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4/2009 de 23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o Vice - Presidente do Governo Regional, de 14 de Agosto de 2008, foram autorizadas as contratações dos Formadores Externos a Tempo Parcial, abaixo indicados, em regime de Contrato de Prestação de Serviços, para o ano escolar de 2008/2009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s Ginetes</w:t>
      </w:r>
    </w:p>
    <w:p>
      <w:pPr>
        <w:pStyle w:val="Normal"/>
        <w:rPr/>
      </w:pPr>
      <w:r>
        <w:rPr>
          <w:sz w:val="22"/>
          <w:szCs w:val="22"/>
        </w:rPr>
        <w:t>André Filipe Raposo Rodrigues, desempenho de funções na disciplina de Electromecânica Electrodomésticos – Nível I, num total de 360 horas anuais, com início em 1 de Outubro de 2008, no montante global de € 8488,80, sem 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Miguel Machado Gouveia, desempenho de funções na disciplina de Jardinagem e Espaços Verdes – Nível II, num total de 420 horas anuais, com início em 1 de Outubro de 2008, no montante global de € 9 903,60, sem IVA;</w:t>
      </w:r>
    </w:p>
    <w:p>
      <w:pPr>
        <w:pStyle w:val="Normal"/>
        <w:rPr/>
      </w:pPr>
      <w:r>
        <w:rPr>
          <w:sz w:val="22"/>
          <w:szCs w:val="22"/>
        </w:rPr>
        <w:t>Marta Isabel de Medeiros Pacheco Carneiro, desempenho de funções na disciplina de Cozinha – Nível II, num total de 420 horas anuais, com início em 1 de Outubro de 2008, no montante global de € 11 290,10, com IVA à taxa em vigor.</w:t>
      </w:r>
    </w:p>
    <w:p>
      <w:pPr>
        <w:pStyle w:val="Normal"/>
        <w:rPr/>
      </w:pPr>
      <w:r>
        <w:rPr>
          <w:sz w:val="22"/>
          <w:szCs w:val="22"/>
        </w:rPr>
        <w:t xml:space="preserve">9 de Janeiro de 2009. - A Direc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4:00Z</dcterms:created>
  <dc:creator>D.R. da Educação e Formação</dc:creator>
  <dc:description>Contratos dos Formadores Externos a Tempo Parcial.</dc:description>
  <cp:keywords>Direcção Regional da Ciência e Tecnologia</cp:keywords>
  <dc:language>en-US</dc:language>
  <cp:lastModifiedBy>S000_MCMS_System</cp:lastModifiedBy>
  <cp:lastPrinted>2009-01-16T08:44:00Z</cp:lastPrinted>
  <dcterms:modified xsi:type="dcterms:W3CDTF">2009-01-19T10:54:00Z</dcterms:modified>
  <cp:revision>6</cp:revision>
  <dc:subject>Jornal Oficial da Região Autónoma dos Açores</dc:subject>
  <dc:title>Despacho n.º 104/2009 de 23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23T01:00:00Z</vt:filetime>
  </property>
  <property fmtid="{D5CDD505-2E9C-101B-9397-08002B2CF9AE}" pid="8" name="Vdiplomano">
    <vt:lpwstr>10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tratos dos Formadores Externos a Tempo Parcial.</vt:lpwstr>
  </property>
  <property fmtid="{D5CDD505-2E9C-101B-9397-08002B2CF9AE}" pid="14" name="vnosup">
    <vt:lpwstr>0</vt:lpwstr>
  </property>
</Properties>
</file>