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Instituto de Acção Social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Extracto de Despacho n.º 175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TextBody"/>
        <w:ind w:firstLine="72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or deliberação do Conselho de Administração do Instituto de Acção Social, de 8 de Janeiro de 2004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Márcio Filipe Meneses Rocha, autorizada a renovação do contrato de trabalho a termo certo, por mais seis meses, para exercer funções idênticas às da categoria de técnico superior de 2.ª classe (área de Sociologia), na Divisão de Planeamento e Apoio às Instituições, do Instituto de Acção Social, com efeitos a partir de 1 de Fevereiro de 2004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2 de Janeiro de 2004.  – A Vogal do Conselho de Administração,  Maria Margarida Tavares Cardoso Galante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pacing w:val="-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22:00Z</dcterms:created>
  <dc:creator>Instituto de Acção Social</dc:creator>
  <dc:description>Extracto do Despacho</dc:description>
  <cp:keywords>Direcção Regional da Ciência e Tecnologia</cp:keywords>
  <dc:language>en-US</dc:language>
  <cp:lastModifiedBy>SVC_Cms2002</cp:lastModifiedBy>
  <cp:lastPrinted>2004-01-19T14:23:00Z</cp:lastPrinted>
  <dcterms:modified xsi:type="dcterms:W3CDTF">2004-01-30T10:20:00Z</dcterms:modified>
  <cp:revision>3</cp:revision>
  <dc:subject>Jornal Oficial da Região Autónoma dos Açores</dc:subject>
  <dc:title>Extracto de Despacho n.º 175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Despach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175/2004</vt:lpwstr>
  </property>
  <property fmtid="{D5CDD505-2E9C-101B-9397-08002B2CF9AE}" pid="10" name="VnoSup">
    <vt:r8>0</vt:r8>
  </property>
  <property fmtid="{D5CDD505-2E9C-101B-9397-08002B2CF9AE}" pid="11" name="Vnumdiploma">
    <vt:lpwstr>175/2004</vt:lpwstr>
  </property>
  <property fmtid="{D5CDD505-2E9C-101B-9397-08002B2CF9AE}" pid="12" name="Vorgao">
    <vt:lpwstr>Instituto de Acção Social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Extracto do Despacho</vt:lpwstr>
  </property>
</Properties>
</file>