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69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Director Regional de Organização e Administração Pública, no uso de competências delegadas por despacho n.º D/SRAP/2003/69, de 4 de Fevereiro, da Secretária Regional Adjunta da Presidência, atribui-se nos termos do Decreto Regulamentar Regional n.º 7/84/A, de 2 de Fevereiro, o seguinte apoio financeiro:</w:t>
      </w:r>
    </w:p>
    <w:p>
      <w:pPr>
        <w:pStyle w:val="Normal"/>
        <w:rPr/>
      </w:pPr>
      <w:r>
        <w:rPr/>
        <w:t>16.288,02 € à Associação dos Funcionários da Administração Regional da Ilha Terceira — Serviços Sociais, destinado a suportar despesas com a manutenção corrente do 3.º trimestre do corrente ano, a ser processado pelo Capítulo 40 — Despesas do Plano, Divisão 30 — Administração Regional e Local, Projecto 30.5 — Serviços Sociais, Código 050000 — Transferências Correntes — 050700 — Administrações Privadas — 050701 — Instituições Particulares.</w:t>
      </w:r>
    </w:p>
    <w:p>
      <w:pPr>
        <w:pStyle w:val="Normal"/>
        <w:rPr/>
      </w:pPr>
      <w:r>
        <w:rPr/>
        <w:t xml:space="preserve">15 de Setembro de 2004. - O Director Regional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54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VC_Cms2002</cp:lastModifiedBy>
  <cp:lastPrinted>2004-09-20T09:55:00Z</cp:lastPrinted>
  <dcterms:modified xsi:type="dcterms:W3CDTF">2004-09-24T13:42:00Z</dcterms:modified>
  <cp:revision>4</cp:revision>
  <dc:subject>Jornal Oficial da Região Autónoma dos Açores</dc:subject>
  <dc:title>Extracto de Portaria n.º 569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569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