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3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51 da Secretária Regional da Solidariedade Social, de 12 de novembro de 2012, foi atribuída a verba de 12.204,00€ à Santa Casa da Misericórdia da Ribeira Grande – São Miguel, destinada à comparticipação das despesas destinada à atribuição de subsídio para a elaboração do projeto da obra de construção do centro de atividades ocupacionais na Ribeira Grande, a ser processado pelo Capítulo 50 – Despesas do Plano, Divisão (programa) 13 – Desenvolvimento do Sistema de Solidariedade Social, 13.3, Apoio aos Públicos com Necessidades Especiai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12 de novembro de 2012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2-11-27T15:55:00Z</cp:lastPrinted>
  <dcterms:modified xsi:type="dcterms:W3CDTF">2012-11-28T19:24:00Z</dcterms:modified>
  <cp:revision>13</cp:revision>
  <dc:subject>Jornal Oficial da Região Autónoma dos Açores</dc:subject>
  <dc:title>Portaria n.º 1793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93/2012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