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21/2007 de 12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eencher o cargo de Delegado da Secretaria Regional da Habitação e Equipamentos na ilha de S. Jorge, ao qual compete, entre outras funções, assegurar, nessa ilha, a prossecução das medidas de política do Governo Regional nos domínios a que se reportam as atribuições da Secretaria Regional da Habitação e Equipamentos e as diversas acções a cargo dos diferentes serviços operativos e de apoio técnico ou instrumental e gerir os recursos humanos e os meios materiais da unidade orgânica respec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Bacharel em Engenharia Civil, Amaro Filipe Tavares Azevedo, possui aptidão e formação adequada ao exercício das funções que correspondem ao cargo anteriormente referi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65.º da orgânica da Secretaria Regional da Habitação e Equipamentos, aprovada pelo Decreto Regulamentar Regional n.º 12/98/A, de 6 de Maio, alterado pelo Decreto Regulamentar Regional n.º 7/2002/A, de 14 de Fevereiro, conjugado, com as necessárias adaptações, com os n.ºs 2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6, 8 e 9 do artigo 6.º do Decreto Legislativo Regional n.º 2/2005/A, de 9 de Maio, alterado pelo Decreto Legislativo Regional n.º 2/2006/A, de 6 de Janeiro, determino o seguint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Nomear Amaro Filipe Tavares Azevedo, Bacharel em Engenharia Civil, portador do Bilhete de Identidade n.º 11751370, emitido em 29/01/2007, pelos Serviços de Identificação Civil de Angra do Heroísmo, para, em regime de comissão de serviço e por um período de três anos, exercer o cargo de Delegado da Secretaria Regional da Habitação e Equipamentos na ilha de São Jorge, lugar previsto no quadro de pessoal deste departamento do Governo Regional, aprovado pelo Decreto Regulamentar Regional n.º 12/98/A, de 6 de Mai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O nomeado será remunerado pelo índice 830 do regime geral da função públic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É publicada em anexo nota relativa ao currículo académico e profissional do nomeado.</w:t>
      </w:r>
    </w:p>
    <w:p>
      <w:pPr>
        <w:pStyle w:val="Normal"/>
        <w:ind w:firstLine="142"/>
        <w:rPr/>
      </w:pPr>
      <w:r>
        <w:rPr>
          <w:sz w:val="22"/>
          <w:szCs w:val="22"/>
        </w:rPr>
        <w:t>4 - O presente despacho produz efeitos a 3 de Nov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Novembro de 2007. - O Secretário Regional da Habitação e Equipamentos, </w:t>
      </w:r>
      <w:r>
        <w:rPr>
          <w:i/>
          <w:sz w:val="22"/>
          <w:szCs w:val="22"/>
        </w:rPr>
        <w:t>José António Vieira da Silva Contente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a curricular académica e profissiona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 Filipe Tavares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Velas (S.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07/07/197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arelato em Engenharia Civil, pelo Instituto Politécnico de Braganç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ações em Fóruns e Iniciativas Curricula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Semana das engenhar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Semana das engenhar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 Semana das engenhar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 Semana das engenhar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X Semana das engenhar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ção nas jornadas pedagógicas da Anespo em 20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º Congresso Regional de Engenheiros Técnicos (ANET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ª Jornadas do Empreendedorismo (EPISJ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ção de Formação: “O Papel do Professor no Acompanhamento da Construção da PAP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ção de formação de “Ética e Deontologia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de Projectista de Redes Gá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de Formação Pedagógica Inicial de Form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utras Activi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dor na Escola Profissional da Ilha de São Jor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 da administração da Empresa Municipal VelasFutu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ação nas Obras d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strução do muro protecção de orla costeira em Vel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esvio da E.R. entre as Velas e o Aeroporto de S. Jorg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qualificação do troço de estrada entre Manadas e Urze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strução de uma base de um tanque e parque para abastecimento de água aos Agricult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ção de projectos de vivendas unifamili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calização de obras de construção de moradias unifamili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tação de serviços à Câmara Municipal de Vela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0:00Z</dcterms:created>
  <dc:creator>S.R. da Habitação e Equipamentos</dc:creator>
  <dc:description>Nomeação.</dc:description>
  <cp:keywords>Direcção Regional da Ciência e Tecnologia</cp:keywords>
  <dc:language>en-US</dc:language>
  <cp:lastModifiedBy>S000_MCMS_System</cp:lastModifiedBy>
  <cp:lastPrinted>2007-11-05T11:01:00Z</cp:lastPrinted>
  <dcterms:modified xsi:type="dcterms:W3CDTF">2007-11-06T11:44:00Z</dcterms:modified>
  <cp:revision>14</cp:revision>
  <dc:subject>Jornal Oficial da Região Autónoma dos Açores</dc:subject>
  <dc:title>Despacho n.º 1121/2007 de 12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2-11T01:00:00Z</vt:filetime>
  </property>
  <property fmtid="{D5CDD505-2E9C-101B-9397-08002B2CF9AE}" pid="8" name="Vdiplomano">
    <vt:lpwstr>1121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