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vocatória n.º 281/2005 de 15 de Fever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ANIF AÇOR PENSÕES - SOCIEDADE GESTORA DE FUNDOS DE PENSÕES, SA</w:t>
      </w:r>
    </w:p>
    <w:p>
      <w:pPr>
        <w:pStyle w:val="Normal"/>
        <w:spacing w:lineRule="auto" w:line="360"/>
        <w:jc w:val="center"/>
        <w:rPr/>
      </w:pPr>
      <w:r>
        <w:rPr/>
        <w:t>CONVOCATÓRIA</w:t>
      </w:r>
    </w:p>
    <w:p>
      <w:pPr>
        <w:pStyle w:val="Normal"/>
        <w:spacing w:lineRule="auto" w:line="360"/>
        <w:rPr/>
      </w:pPr>
      <w:r>
        <w:rPr/>
        <w:t>Nos termos da lei e do Contrato de Sociedade, a pedido do Conselho de Administração, convocam-se os senhores accionistas para a reunião da Assembleia Geral Anual da Banif Açor Pensões – Sociedade Gestora de Fundos de Pensões, S.A., a realizar no dia 18 de Março de 2005, pelas 9,00 horas, nas instalações sitas à Rua Dr. José Bruno Tavares Carreiro, Edifício BCA, 9500-119 Ponta Delgada, por inexistência na sede social das condições necessárias para o efeito, a fim de deliberarem sobre a seguinte “ORDEM DO DIA”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liberar sobre o Relatório e Contas da Banif Açor Pensões – Sociedade Gestora de Fundos de Pensões, S.A., respeitante ao exercício de 200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liberar sobre a proposta de aplicação de resultados do Exercíci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ceder à apreciação geral da Administração e Fiscalização da Sociedade.</w:t>
      </w:r>
    </w:p>
    <w:p>
      <w:pPr>
        <w:pStyle w:val="Normal"/>
        <w:spacing w:lineRule="auto" w:line="360"/>
        <w:rPr/>
      </w:pPr>
      <w:r>
        <w:rPr/>
        <w:t>Requisitos a que está subordinada a participação dos accionistas na assembleia e do exercício do direito de vot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em prejuízo do direito de agrupamento conferido pelo n.º 5 do artigo 379º do Código das Sociedades Comerciais, podem participar na Assembleia Geral os accionistas com direito a, pelo menos, um vot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cada grupo de 100 acções corresponde um voto na Assembleia geral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s acções representativas do capital da sociedade estão submetidas à forma escritural, pelo que deverão os Senhores Accionistas fazer prova da titularidade das acções, até às 17 horas do dia útil anterior à data designada para a reunião, através da entrega de certificado emitido para o efeito pelo intermediário financeiro do qual conste que as acções se encontram inscritas em seu nome em conta de valores mobiliários escriturai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s accionistas, tratando-se de pessoas singulares, podem fazer-se representar na Assembleia Geral por outro accionista ou por pessoas diferentes que a lei permita. As pessoas colectivas são representadas pela pessoa que, para o efeito, indicarem. Os instrumentos de representação deverão ser dirigidos ao Presidente da Mesa e entregues na sociedade, até às 17 horas do dia útil anterior à data designada para a reunião, em primeira convocação.</w:t>
      </w:r>
    </w:p>
    <w:p>
      <w:pPr>
        <w:pStyle w:val="Normal"/>
        <w:spacing w:lineRule="auto" w:line="360"/>
        <w:rPr/>
      </w:pPr>
      <w:r>
        <w:rPr/>
        <w:t>As propostas relativas aos pontos da “Ordem do Dia”, bem como os restantes elementos informativos mencionados no artigo 289º do Código das Sociedades Comerciais estarão, a partir do décimo quinto dia anterior à data da assembleia geral, patentes na sede social para consulta dos senhores Accionistas, durante as horas de expediente.</w:t>
      </w:r>
    </w:p>
    <w:p>
      <w:pPr>
        <w:pStyle w:val="Normal"/>
        <w:spacing w:lineRule="auto" w:line="360"/>
        <w:rPr/>
      </w:pPr>
      <w:r>
        <w:rPr/>
        <w:t>10 de Fevereiro de 2005. - O Presidente da Mesa da Assembleia Geral, José Manuel Monteiro da Silv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44:00Z</dcterms:created>
  <dc:creator>Empresas</dc:creator>
  <dc:description>Convocatória - [Banif Açor Pensões - Sociedade Gestora de Fundos de Pensões, S.A.]</dc:description>
  <cp:keywords>Direcção Regional da Ciência e Tecnologia</cp:keywords>
  <dc:language>en-US</dc:language>
  <cp:lastModifiedBy>MCMS_System</cp:lastModifiedBy>
  <dcterms:modified xsi:type="dcterms:W3CDTF">2005-02-16T12:35:00Z</dcterms:modified>
  <cp:revision>3</cp:revision>
  <dc:subject>Jornal Oficial da Região Autónoma dos Açores</dc:subject>
  <dc:title>Convocatória n.º 281/2005 de 15 de Fever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5T01:00:00Z</vt:filetime>
  </property>
  <property fmtid="{D5CDD505-2E9C-101B-9397-08002B2CF9AE}" pid="6" name="Vdiploma">
    <vt:lpwstr>Convocatória</vt:lpwstr>
  </property>
  <property fmtid="{D5CDD505-2E9C-101B-9397-08002B2CF9AE}" pid="7" name="Vdiplomadata">
    <vt:filetime>2005-02-15T01:00:00Z</vt:filetime>
  </property>
  <property fmtid="{D5CDD505-2E9C-101B-9397-08002B2CF9AE}" pid="8" name="Vdiplomano">
    <vt:lpwstr>28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3</vt:lpwstr>
  </property>
  <property fmtid="{D5CDD505-2E9C-101B-9397-08002B2CF9AE}" pid="12" name="Vserie">
    <vt:lpwstr>III Série</vt:lpwstr>
  </property>
  <property fmtid="{D5CDD505-2E9C-101B-9397-08002B2CF9AE}" pid="13" name="Vsumario">
    <vt:lpwstr>Convocatória - [Banif Açor Pensões - Sociedade Gestora de Fundos de Pensões, S.A.]</vt:lpwstr>
  </property>
  <property fmtid="{D5CDD505-2E9C-101B-9397-08002B2CF9AE}" pid="14" name="vnosup">
    <vt:lpwstr>4</vt:lpwstr>
  </property>
</Properties>
</file>