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2/2010 de 10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 n.º 2, do artigo 8.º do Regulamento de utilização das viaturas da Região Autónoma dos Açores, aprovado pela Portaria n.º 41/97, de 19 de Junho, os veículos oficiais só poderão ser conduzidos por motoristas ou em casos devidamente fundamentados e mediante autorização expressa do dirigente máximo do serviço, por funcionários ou agentes que não tenham a categoria profissional de motorist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tão cometidas a alguns trabalhadores afectos a esta Secretaria Regional funções que implicam a realização de trabalhos externos e a deslocação para fora das instalações dos serviços, sendo necessária a utilização de veículos;</w:t>
      </w:r>
    </w:p>
    <w:p>
      <w:pPr>
        <w:pStyle w:val="Normal"/>
        <w:rPr/>
      </w:pPr>
      <w:r>
        <w:rPr>
          <w:sz w:val="22"/>
          <w:szCs w:val="22"/>
        </w:rPr>
        <w:t>A Secretária Regional do Trabalho e Solidariedade Social, nos termos do n.º 2 do artigo 8.º do Regulamento de utilização das viaturas da Região, aprovado pela Portaria n.º 41/97, de 19 de Junho, determina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Autorizar os membros do Gabinete, dirigentes e trabalhadores abaixo identificados, a conduzir as viaturas afectas à Secretaria Regional do Trabalho e Solidariedade Social, no exercício de funções exclusivamente públicas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- Adjunta do Gabinete, Sílvia Maria França e Sousa Pacheco – Carta de condução n.º A-56310 7;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- Adjunta do Gabinete, Cláudia Sofia da Costa Azevedo Santos – Carta de condução n.º P-978996 1;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- Colaboradora nas áreas da comunicação social e das relações públicas, Silvina de Jesus Moniz da Silva Moniz – Carta de condução n.º A-82332 0;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- Colaboradora na área da Habitação, Nemésia Maria Moniz Pereira Furtado – Carta de condução n.º A-78152 9;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sz w:val="22"/>
          <w:szCs w:val="22"/>
        </w:rPr>
        <w:t>- Assistente Técnica, Ana Isabel da Silva Medeiros – Carta de condução n.º A-48291 7;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- Técnico de Informática, Luís Miguel Barata de Almeida – Carta de condução n.º A-64839;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</w:rPr>
        <w:t xml:space="preserve">- Técnica Superior, </w:t>
      </w:r>
      <w:r>
        <w:rPr>
          <w:sz w:val="22"/>
          <w:szCs w:val="22"/>
        </w:rPr>
        <w:t>Susana Maria de Arruda Teles Margarido – Carta condução n.º A-34194 0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O presente despacho produz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5 de Janeiro de 2010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02:00Z</dcterms:created>
  <dc:creator>S.R. do Trabalho e Solidariedade Social</dc:creator>
  <dc:description>Autorização.</dc:description>
  <cp:keywords>Direcção Regional da Ciência e Tecnologia</cp:keywords>
  <dc:language>en-US</dc:language>
  <cp:lastModifiedBy>S000_MCMS_System</cp:lastModifiedBy>
  <cp:lastPrinted>2010-02-03T13:03:00Z</cp:lastPrinted>
  <dcterms:modified xsi:type="dcterms:W3CDTF">2010-02-04T16:33:00Z</dcterms:modified>
  <cp:revision>6</cp:revision>
  <dc:subject>Jornal Oficial da Região Autónoma dos Açores</dc:subject>
  <dc:title>Despacho n.º 112/2010 de 10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0-02T01:00:00Z</vt:filetime>
  </property>
  <property fmtid="{D5CDD505-2E9C-101B-9397-08002B2CF9AE}" pid="8" name="Vdiplomano">
    <vt:lpwstr>112/2010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