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73/2008 de 21 de Mai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25.º da Lei n.º 2/2007, de 15 de Janeiro (Lei das Finanças Locais), conjugado com o artigo 20.º da Lei nº 67-A/2007, de 31 de Janeiro (Orçamento do Estado para 2008), são transferidos em 2008 para os municípios, por duodécimos, os montantes previstos no mapa XIX, anexo à Lei do Orçamento do Estado de 2008.</w:t>
      </w:r>
    </w:p>
    <w:p>
      <w:pPr>
        <w:pStyle w:val="Normal"/>
        <w:rPr/>
      </w:pPr>
      <w:r>
        <w:rPr>
          <w:sz w:val="22"/>
          <w:szCs w:val="22"/>
        </w:rPr>
        <w:t>Assim, no uso de competências delegadas por Despacho n.º 18/2005, de 11 de Janeiro, do Vice-Presidente do Governo, determino que se proceda à distribuição das seguintes verbas do Fundo de Equilíbrio Financeiro, pelos municípios da Região Autónoma dos Açores, referentes ao mês de Maio.</w:t>
      </w:r>
    </w:p>
    <w:p>
      <w:pPr>
        <w:pStyle w:val="Normal"/>
        <w:rPr/>
      </w:pPr>
      <w:r>
        <w:rPr>
          <w:sz w:val="22"/>
          <w:szCs w:val="22"/>
        </w:rPr>
        <w:t>Classificação Económica – Capítulo 12 – Contas de Ordem – Divisão 02 – Consignação de Receitas – n.º 38 – Transferências do Estado destinadas às Autarquias Locais da Região (Lei do Orçamento do Estado para 2008) – Transferências de Capi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1275"/>
        <w:gridCol w:w="567"/>
      </w:tblGrid>
      <w:tr>
        <w:trPr>
          <w:trHeight w:val="312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do Port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1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Ponta Delgad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.4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Ribeira Grand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.7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Lago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7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Franca do Camp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4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ovoaçã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9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Nordes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2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Angra do Heroísm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.2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raia da Vitóri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6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 Gracios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1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Calhet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3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Vela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. Roque do Pic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6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as Lajes do Pic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7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Madalen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2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Hort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0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s Flore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8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as Flore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4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Corv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Tot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.806.3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4 de Maio de 2008. - O Direc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25:00Z</dcterms:created>
  <dc:creator>D.R. de Organização e Administração Pública</dc:creator>
  <dc:description>Transferências de verbas.</dc:description>
  <cp:keywords>Direcção Regional da Ciência e Tecnologia</cp:keywords>
  <dc:language>en-US</dc:language>
  <cp:lastModifiedBy>S000_MCMS_System</cp:lastModifiedBy>
  <cp:lastPrinted>2008-05-15T09:27:00Z</cp:lastPrinted>
  <dcterms:modified xsi:type="dcterms:W3CDTF">2008-05-15T14:14:00Z</dcterms:modified>
  <cp:revision>19</cp:revision>
  <dc:subject>Jornal Oficial da Região Autónoma dos Açores</dc:subject>
  <dc:title>Despacho n.º 473/2008 de 21 de Mai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5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5-21T00:00:00Z</vt:filetime>
  </property>
  <property fmtid="{D5CDD505-2E9C-101B-9397-08002B2CF9AE}" pid="8" name="Vdiplomano">
    <vt:lpwstr>473/2008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95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