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61/2016 de 7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renovação dos contratos de trabalho em funções públicas a termo resolutivo, para o ano escolar 2016/2017, celebrados com os seguintes doce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ão Roque do P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9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y Sousa Borges, com início a 23 de outu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 de novembro de 2016:</w:t>
      </w:r>
    </w:p>
    <w:p>
      <w:pPr>
        <w:pStyle w:val="Normal"/>
        <w:rPr/>
      </w:pPr>
      <w:r>
        <w:rPr>
          <w:sz w:val="22"/>
          <w:szCs w:val="22"/>
        </w:rPr>
        <w:t>Sandy Sousa Borges, por ratificação, com início a 27 de outubro de 2016, até final do ano escol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0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garida Martins Areias Valadão, com início a 13 de outu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1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 de Jesus Correia Pacheco Franco, com início a 11 de outu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0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Rolando Chaves Barros, com início a 13 de outu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 – código 25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0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Madureira Domingues Barreira, com início a 16 de outu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 – código 26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0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go César dos Santos Bettencourt Picanço, com início a 12 de outu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0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da Conceição Vieira Antunes, com início a 12 de outu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0 de nov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Martins Maciel, por ratificação, com início a 9 de novembro de 2016, enquanto durar o impedimento do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s Laranj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5 de nov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lexandre Monteiro Araújo Pimenta, com início a 20 de novembro de 2016, até final do ano e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sica e Quimica – código 5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4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sa dos Santos Paulos Rosendo, com início a 15 de outu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Ciências Agropecuárias – código 56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4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a Benedita Palma Broncas, com início a 18 de outu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ília Maria Caldeira Agrela, com início a 28 de outu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Especial 2.º e 3.º ciclos do ensino básico e ensino secundário – código 7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4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Maria da Costa Quinteira, com início a 18 de outubro de 2016, enquanto durar o impedimento do titular do lugar;</w:t>
      </w:r>
    </w:p>
    <w:p>
      <w:pPr>
        <w:pStyle w:val="Normal"/>
        <w:rPr/>
      </w:pPr>
      <w:r>
        <w:rPr>
          <w:sz w:val="22"/>
          <w:szCs w:val="22"/>
        </w:rPr>
        <w:t xml:space="preserve">29 de novembr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1:00Z</dcterms:created>
  <dc:creator>Direção Regional da Educação</dc:creator>
  <dc:description>Renovação de contratos de trabalho em funções públicas a termo resolutivo, para o ano escolar de 2016/2017.</dc:description>
  <cp:keywords>Direcção Regional da Ciência e Tecnologia</cp:keywords>
  <dc:language>en-US</dc:language>
  <cp:lastModifiedBy>S000_MCMS_System</cp:lastModifiedBy>
  <cp:lastPrinted>2016-12-05T12:12:00Z</cp:lastPrinted>
  <dcterms:modified xsi:type="dcterms:W3CDTF">2016-12-06T16:01:00Z</dcterms:modified>
  <cp:revision>18</cp:revision>
  <dc:subject>Jornal Oficial da Região Autónoma dos Açores</dc:subject>
  <dc:title>Extrato de Despacho n.º 461/2016 de 7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7-12T01:00:00Z</vt:filetime>
  </property>
  <property fmtid="{D5CDD505-2E9C-101B-9397-08002B2CF9AE}" pid="8" name="Vdiplomano">
    <vt:lpwstr>46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 de trabalho em funções públicas a termo resolutivo, para o ano escolar de 2016/2017.</vt:lpwstr>
  </property>
  <property fmtid="{D5CDD505-2E9C-101B-9397-08002B2CF9AE}" pid="14" name="vnosup">
    <vt:lpwstr>0</vt:lpwstr>
  </property>
</Properties>
</file>