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797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HA DO BEBÉ – VESTUÁRIO E PUERICULTUR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28; inscrição n.º 1; número e data da apresentação, 7/ 10 de Outubro de 2003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a Comercial de Ponta Delgada:</w:t>
      </w:r>
    </w:p>
    <w:p>
      <w:pPr>
        <w:pStyle w:val="Normal"/>
        <w:spacing w:lineRule="auto" w:line="360"/>
        <w:rPr/>
      </w:pPr>
      <w:r>
        <w:rPr/>
        <w:t>Certifica que Cármen Cada Machado Lopes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ILHA DO BEBÉ, VESTUÁRIO E PUERICULTURA, SOCIEDADE UNIPESSOAL, LDA., tem sede na Rua do Espírito Santo, 71, 8.º Dt°., Sul, freguesia da Fajã de Baixo,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por objecto o comércio de vestuário e puericultura para bebé, criança e pré – mamã, acessórios de moda, mobiliário e acessórios diversos para quartos de criança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 xml:space="preserve">1 - O capital social, integralmente realizado em dinheiro, é de cinco mil euros e corresponde a uma única quota de igual valor nominal, pertencente á sócia, Cármen Carla Machado Lopes. 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gerência fica a cargo da única sócia, Cármen Carla Machado Lopes.</w:t>
      </w:r>
    </w:p>
    <w:p>
      <w:pPr>
        <w:pStyle w:val="Normal"/>
        <w:spacing w:lineRule="auto" w:line="360"/>
        <w:rPr/>
      </w:pPr>
      <w:r>
        <w:rPr/>
        <w:t>2 - A sociedade vincula-se em todos os actos e contratos pela assinatura da gerente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A única sócia fica autorizada a celebrar negócios jurídicos com a sociedade, desde que tais negócios sirvam à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sociedade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a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Março de 2005. – A 2.ª Ajudante, </w:t>
      </w:r>
      <w:r>
        <w:rPr>
          <w:i/>
        </w:rPr>
        <w:t>Ana Isabel Calisto Dias dos Reis Índio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5:00Z</dcterms:created>
  <dc:creator>Empresas</dc:creator>
  <dc:description>Contrato de Sociedade - [Ilha do Bebé - Vestuário e Puericultura, Sociedade Unipessoal, Lda.]</dc:description>
  <cp:keywords>Direcção Regional da Ciência e Tecnologia</cp:keywords>
  <dc:language>en-US</dc:language>
  <cp:lastModifiedBy>MCMS_System</cp:lastModifiedBy>
  <dcterms:modified xsi:type="dcterms:W3CDTF">2005-05-18T13:53:00Z</dcterms:modified>
  <cp:revision>5</cp:revision>
  <dc:subject>Jornal Oficial da Região Autónoma dos Açores</dc:subject>
  <dc:title>Contrato de Sociedade n.º 797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9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Ilha do Bebé - Vestuário e Puericultura, Sociedade Unipessoal, Lda.]</vt:lpwstr>
  </property>
  <property fmtid="{D5CDD505-2E9C-101B-9397-08002B2CF9AE}" pid="14" name="vnosup">
    <vt:lpwstr>0</vt:lpwstr>
  </property>
</Properties>
</file>