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78/2014 de 15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4 de dezembro de 2014, é revogada a 3.ª fas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o apoio, no valor de 4.248,4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€ (quatro mil, duzentos e quarenta e oito euros e quarenta e quatro cêntimos) autorizado por despacho de 26 de junho de 20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28 de 11 de julho de 2006 (Extrato de Portaria n.º 227/DRH/2006, de 28 de junho de 2006 – Ref.ª 468/2006), à beneficiária – Aldina Maria Ávila Terra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4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27:00Z</dcterms:created>
  <dc:creator>Direção Regional da Habitação</dc:creator>
  <dc:description>É revogada a 3.ª fase do apoio, no valor de 4.248,44 € (quatro mil, duzentos e quarenta e oito euros e quarenta e quatro cêntimos) autorizado por despacho de 26 de junho de 2006, publicado no Jornal Oficial II Série, n.º 28 de 11 de julho de 2006 (Extrato de Portaria n.º 227/DRH/2006, de 28 de junho de 2006 – Ref.ª 468/2006), à beneficiária – Aldina Maria Ávila Terra.</dc:description>
  <cp:keywords>Direcção Regional da Ciência e Tecnologia</cp:keywords>
  <dc:language>en-US</dc:language>
  <cp:lastModifiedBy>S000_MCMS_System</cp:lastModifiedBy>
  <cp:lastPrinted>2014-12-10T15:27:00Z</cp:lastPrinted>
  <dcterms:modified xsi:type="dcterms:W3CDTF">2014-12-12T11:40:00Z</dcterms:modified>
  <cp:revision>18</cp:revision>
  <dc:subject>Jornal Oficial da Região Autónoma dos Açores</dc:subject>
  <dc:title>Extrato de Despacho n.º 378/2014 de 15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5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12-15T01:00:00Z</vt:filetime>
  </property>
  <property fmtid="{D5CDD505-2E9C-101B-9397-08002B2CF9AE}" pid="8" name="Vdiplomano">
    <vt:lpwstr>378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É revogada a 3.ª fase do apoio, no valor de 4.248,44 € (quatro mil, duzentos e quarenta e oito euros e quarenta e quatro cêntimos) autorizado por despacho de 26 de junho de 2006, publicado no Jornal Oficial II Série, n.º 28 de 11 de julho de 2006 (Extrato</vt:lpwstr>
  </property>
  <property fmtid="{D5CDD505-2E9C-101B-9397-08002B2CF9AE}" pid="14" name="vnosup">
    <vt:lpwstr>0</vt:lpwstr>
  </property>
</Properties>
</file>