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65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a pela Resolução do Conselho do Governo n.º 47/2015, de 27 de março, determino atribuir a M.GIL &amp; OLIVEIRA, Lda., Empresa privada, com sede na Canada da Lapinha, s/n.º, concelho de Ribeira Grande, contribuinte n.º 512019215, um apoio financeiro no valor de 5.400,00 € (cinco mil e quatrocentos euros), concedido sob a forma de subsídio, com vista à criação de um novo posto de trabalho no âmbito do programa para integração de ativos –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4:24:00Z</cp:lastPrinted>
  <dcterms:modified xsi:type="dcterms:W3CDTF">2015-07-17T12:13:00Z</dcterms:modified>
  <cp:revision>6</cp:revision>
  <dc:subject>Jornal Oficial da Região Autónoma dos Açores</dc:subject>
  <dc:title>Despacho n.º 1565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6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