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9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espacho Normativo n.º 16/2009, de 16 de Março, que define os regulamentos da Medida 3.2.2 – Apoio à organização de reuniões, encontros, seminários, congressos e outros eventos na Região Autónoma dos Açores, transferir a quantia de €14.550,00 (catorze mil quinhentos e cinquenta euros) para Associação Portuguesa para o Desenvolvimento Regional - APDR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3.2.2/I/002/2010 – Tomaz Lopes Carvalho Ponce Dentinho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, Classificação Económica 08.07.01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7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3-15T11:37:00Z</cp:lastPrinted>
  <dcterms:modified xsi:type="dcterms:W3CDTF">2010-03-17T10:13:00Z</dcterms:modified>
  <cp:revision>35</cp:revision>
  <dc:subject>Jornal Oficial da Região Autónoma dos Açores</dc:subject>
  <dc:title>Portaria n.º 249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49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