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4/2011 de 2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5 de Setembro de 2011, entre a Direcção Regional do Desporto e o Terceira Basket Club, com o n.º 26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6, II série de 27 de Setembro de 2011, destinado ao apoio ao programa de desenvolvimento desportivo, correspondente à participação no Campeonato Nacional da Liga Portuguesa de Basquetebol, Troféu António Pratas e Taça de Portugal, em seniores masculinos, na época desportiva de 2011/2012, não estava determinado 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Terceira Basket Club tem de se deslocar ao Continente para participar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Secção II, do Capítulo III, do Decreto Legislativo Regional n.º 21/2009/A, de 2 de Dezembro, conjugado com a Resolução do Conselho do Governo n.º 102/2011 de 9 de Setembro de 2011 e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Terceira Basket Club, adiante designado por TBC ou segundo outorgante, representado por Pedro Jorge de Sousa Fagundes, Presidente da Direcção, é efectuado o seguinte aditamento ao contrato-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s cláusulas 3.ª e 4.ª do Contrato-Programa, com o n.º 26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6, II série de 27 de Setembro de 2011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montante das comparticipações financeiras a conceder pelo primeiro outorgante para prossecução do objecto definido na cláusula 1.ª, com um custo previsto de € 136.000,00, conforme o programa apresentado, é de € 87.682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€ 2.786,00 destinados a apoio para viagens referentes à participação nos 1/16 avos de final da Taça de Portugal em seniores mascul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€ 2.100,00 destinados a apoios complementares, respeitantes à participação nos 1/16 avos de final da Taça de Portugal em seniores masculi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….…………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Regional Anual para 2011 e 2012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.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quantia de € 23.182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até Março de 2012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.……………………………………………………………………………………………....</w:t>
      </w:r>
    </w:p>
    <w:p>
      <w:pPr>
        <w:pStyle w:val="Normal"/>
        <w:rPr/>
      </w:pPr>
      <w:r>
        <w:rPr>
          <w:sz w:val="22"/>
          <w:szCs w:val="22"/>
        </w:rPr>
        <w:t xml:space="preserve">10 de Novembr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Terceira Basket Club, </w:t>
      </w:r>
      <w:r>
        <w:rPr>
          <w:i/>
          <w:sz w:val="22"/>
          <w:szCs w:val="22"/>
        </w:rPr>
        <w:t>Pedro Jorge de Sous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agu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7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11-11-16T09:07:00Z</cp:lastPrinted>
  <dcterms:modified xsi:type="dcterms:W3CDTF">2011-11-17T13:37:00Z</dcterms:modified>
  <cp:revision>16</cp:revision>
  <dc:subject>Jornal Oficial da Região Autónoma dos Açores</dc:subject>
  <dc:title>Aditamento n.º 114/2011 de 2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11-23T01:00:00Z</vt:filetime>
  </property>
  <property fmtid="{D5CDD505-2E9C-101B-9397-08002B2CF9AE}" pid="8" name="Vdiplomano">
    <vt:lpwstr>114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