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3/2015 de 2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/>
      </w:pPr>
      <w:r>
        <w:rPr>
          <w:sz w:val="22"/>
          <w:szCs w:val="22"/>
        </w:rPr>
        <w:t>2 - 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: Obra nº 18/00 - Ampliação do Reservatório de São Vicente Ferr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contrato: Construção de duas células circulares com capacidade de 500m³ cada, em betão armado com um diâmetro de 14 metros e uma altura de 3.25 metros. Construção de câmara de manobras em alvenaria de blocos e estrutura de betão armado incluindo fornecimento e montagem de tubagens e acessórios. Restantes trabalhos acessórios nomeadamente movimentação de terras, muros de vedação, arranjos exteriores, estaleiro, plano de segurança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Empreitada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/>
      </w:pPr>
      <w:r>
        <w:rPr>
          <w:sz w:val="22"/>
          <w:szCs w:val="22"/>
        </w:rPr>
        <w:t>Obje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5247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/>
      </w:pPr>
      <w:r>
        <w:rPr>
          <w:sz w:val="22"/>
          <w:szCs w:val="22"/>
        </w:rPr>
        <w:t>É utilizado um leilão eletrónico: Não</w:t>
      </w:r>
    </w:p>
    <w:p>
      <w:pPr>
        <w:pStyle w:val="Normal"/>
        <w:rPr/>
      </w:pPr>
      <w:r>
        <w:rPr>
          <w:sz w:val="22"/>
          <w:szCs w:val="22"/>
        </w:rPr>
        <w:t>É ado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 de São Vicente Ferreira, concelho de Ponta Delgada, Ilha de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s de obras públicas</w:t>
      </w:r>
    </w:p>
    <w:p>
      <w:pPr>
        <w:pStyle w:val="Normal"/>
        <w:rPr/>
      </w:pPr>
      <w:r>
        <w:rPr>
          <w:sz w:val="22"/>
          <w:szCs w:val="22"/>
        </w:rPr>
        <w:t>Prazo contratual de 180 dias contados nos termos do disposto no n.º 1 do artigo 362.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/>
      </w:pPr>
      <w:r>
        <w:rPr>
          <w:sz w:val="22"/>
          <w:szCs w:val="22"/>
        </w:rPr>
        <w:t>8.1 - Declaração emitida conforme modelo constante do anexo II do Código dos Contratos Públicos, aprovado pelo Decreto-Lei n.º 18/2008, de 29 de janeiro;</w:t>
      </w:r>
    </w:p>
    <w:p>
      <w:pPr>
        <w:pStyle w:val="Normal"/>
        <w:rPr/>
      </w:pPr>
      <w:r>
        <w:rPr>
          <w:sz w:val="22"/>
          <w:szCs w:val="22"/>
        </w:rPr>
        <w:t xml:space="preserve">8.2 - Documentos comprovativos de não se encontrar nas situações previstas n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55.º do Código dos Contratos Públicos, aprovado pelo Decreto-Lei n.º 18/2008, de 29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 - O alvará de construção emitido pelo Instituto da Construção e do Imobiliário, I.P. (InCI), ou indicação do respectivo número, para que os Serviços Municipalizados de Água e Saneamento da Câmara Municipal de Ponta Delgada o possam consultar on-line na plataforma do INCI (http://www.inci.pt), que comprove a detenção das seguintes autoriz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1ª subcategoria da 1ª categoria, de classe correspondente ao valor global da propos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/>
      </w:pPr>
      <w:r>
        <w:rPr>
          <w:sz w:val="22"/>
          <w:szCs w:val="22"/>
        </w:rPr>
        <w:t>Preço a pagar pelo fornecimento das peças do concurso: € 342,20 + IVA</w:t>
      </w:r>
    </w:p>
    <w:p>
      <w:pPr>
        <w:pStyle w:val="Normal"/>
        <w:rPr/>
      </w:pPr>
      <w:r>
        <w:rPr>
          <w:sz w:val="22"/>
          <w:szCs w:val="22"/>
        </w:rPr>
        <w:t>9.2 - Meio eletrónico de fornecimento das peças do concurso e de apresentação das propostas</w:t>
      </w:r>
    </w:p>
    <w:p>
      <w:pPr>
        <w:pStyle w:val="Normal"/>
        <w:rPr/>
      </w:pPr>
      <w:r>
        <w:rPr>
          <w:sz w:val="22"/>
          <w:szCs w:val="22"/>
        </w:rPr>
        <w:t>Plataforma eletrónica utilizada pela entidade adjudicante: Nos termos do n.º 1 do art.º 23.º do Decreto-Lei n.º 143-A/2008, de 25 de julho, as peças deste procedimento são disponibilizados no seguinte sítio da Internet: http://www.smaspdl.pt (caso se opte por obter as peças do concurso diretamente da Internet deverá ser consultado o sítio com alguma frequência de modo a estar informado sobre eventuais esclarecimentos que venham a ser lá colocados ou em alternativa dar conhecimento aos Serviços Municipalizados de Água e Saneamento da Câmara Municipal de Ponta Delgada do interesse em concorrer de modo a que sejam incluídos na lista de potenciais concorrente a quem serão enviadas cópias de todos os esclarecimentos ou outras questões diretamente relacionadas com o concurso).</w:t>
      </w:r>
    </w:p>
    <w:p>
      <w:pPr>
        <w:pStyle w:val="Normal"/>
        <w:rPr/>
      </w:pPr>
      <w:r>
        <w:rPr>
          <w:sz w:val="22"/>
          <w:szCs w:val="22"/>
        </w:rPr>
        <w:t>Nos termos do n.º 2 do art.º 23.º do Decreto-Lei n.º 143-A/2008, de 25 de julho as propostas são obrigatoriamente apresentadas em formato de pa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:30h do 24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/__/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 O PROCEDIMENTO A QUE ESTE ANÚNCIO DIZ RESPEITO TAMBÉM É PUBLICITADO NO JORNAL OFICIAL DA UNIÃO EUROPEIA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o caderno de encargos o preço base do concurso é de 243.497,05€ + IVA (duzentos e quarenta e três mil quatrocentos e noventa e sete euros e cinco cêntimos + I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Cabral Dias Boli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1:00Z</dcterms:created>
  <dc:creator>Serviços Municipalizados de Água e Saneamento </dc:creator>
  <dc:description>Obra nº 18/00 - Ampliação do Reservatório de São Vicente Ferreira.</dc:description>
  <cp:keywords>Direcção Regional da Ciência e Tecnologia</cp:keywords>
  <dc:language>en-US</dc:language>
  <cp:lastModifiedBy>S000_MCMS_System</cp:lastModifiedBy>
  <cp:lastPrinted>2015-05-27T10:41:00Z</cp:lastPrinted>
  <dcterms:modified xsi:type="dcterms:W3CDTF">2015-05-28T15:08:00Z</dcterms:modified>
  <cp:revision>23</cp:revision>
  <dc:subject>Jornal Oficial da Região Autónoma dos Açores</dc:subject>
  <dc:title>Aviso n.º 43/2015 de 2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9T00:00:00Z</vt:filetime>
  </property>
  <property fmtid="{D5CDD505-2E9C-101B-9397-08002B2CF9AE}" pid="6" name="Vdiploma">
    <vt:lpwstr>Aviso</vt:lpwstr>
  </property>
  <property fmtid="{D5CDD505-2E9C-101B-9397-08002B2CF9AE}" pid="7" name="Vdiplomadata">
    <vt:filetime>2015-05-29T00:00:00Z</vt:filetime>
  </property>
  <property fmtid="{D5CDD505-2E9C-101B-9397-08002B2CF9AE}" pid="8" name="Vdiplomano">
    <vt:lpwstr>43/2015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Obra nº 18/00 - Ampliação do Reservatório de São Vicente Ferreira.</vt:lpwstr>
  </property>
  <property fmtid="{D5CDD505-2E9C-101B-9397-08002B2CF9AE}" pid="14" name="vnosup">
    <vt:lpwstr>0</vt:lpwstr>
  </property>
</Properties>
</file>