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39/2015 de 2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Mota &amp; Trabazo, Ldª, sociedade por quotas, com sede na Rua Maria do Céu, n.º 40., concelho de Ribeira Grande, contribuinte n.º 510880460, um apoio financeiro no montante de € 5.400,00 (cinco mil e quatroc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27 de març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4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3-30T15:46:00Z</cp:lastPrinted>
  <dcterms:modified xsi:type="dcterms:W3CDTF">2015-04-01T16:29:00Z</dcterms:modified>
  <cp:revision>11</cp:revision>
  <dc:subject>Jornal Oficial da Região Autónoma dos Açores</dc:subject>
  <dc:title>Despacho n.º 739/2015 de 2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04T00:00:00Z</vt:filetime>
  </property>
  <property fmtid="{D5CDD505-2E9C-101B-9397-08002B2CF9AE}" pid="8" name="Vdiplomano">
    <vt:lpwstr>73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