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8 de Dezembro de 2009, por portaria do Secretário Regional da Saúde é atribuído, à Saudaçor – Sociedade Gestora de Recursos e Equipamentos da Saúde dos Açores, S.A., para gestão do subsídio, a verba, no valor de 28 442,01 € (Vinte e oito Mil Quatrocentos e quarenta e dois Euros Um Cêntimo), correspondente ao investimento, no Projecto de Implementação e Operacionalização da Melhoria de Acessibilidade ao SRS, por parte do Hospital de Santo Espírito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13:00Z</cp:lastPrinted>
  <dcterms:modified xsi:type="dcterms:W3CDTF">2010-01-04T14:58:00Z</dcterms:modified>
  <cp:revision>16</cp:revision>
  <dc:subject>Jornal Oficial da Região Autónoma dos Açores</dc:subject>
  <dc:title>Portaria n.º 21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1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