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9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Autatlantis - Automóveis de Aluguer Sem Condutor, Lda., Empresa privada, com sede na Rua dos Manaias, n. º 53-57, concelho de Ponta Delgada, contribuinte n.º 512023115, um apoio financeiro no valor de 5.040,00 € (cinco mil e quarenta euros), concedido sob a forma de subsídio, com vista à criação de 1 novo posto de trabalho (processo n.º 8471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07 de junh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4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6-09T09:24:00Z</cp:lastPrinted>
  <dcterms:modified xsi:type="dcterms:W3CDTF">2016-06-13T14:43:00Z</dcterms:modified>
  <cp:revision>24</cp:revision>
  <dc:subject>Jornal Oficial da Região Autónoma dos Açores</dc:subject>
  <dc:title>Despacho n.º 1179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17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