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16/2017 de 2 de Fever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da Região Autónoma dos Açores, pelo Secretário Regional da Saúde, no uso dos poderes conferidos pela alínea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n.º 1 do artigo 227.º da Constituição, pel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 Administrativo da Região Autónoma dos Açores, pelos artigos 1.º e 12.º do Decreto Legislativo Regional n.º 7/99/A de 19 março, e n.º 2 do artigo 4.º do Decreto Regulamentar Regional n.º 5/2013/A:</w:t>
      </w:r>
    </w:p>
    <w:p>
      <w:pPr>
        <w:pStyle w:val="Normal"/>
        <w:rPr/>
      </w:pPr>
      <w:r>
        <w:rPr>
          <w:sz w:val="22"/>
          <w:szCs w:val="22"/>
        </w:rPr>
        <w:t>Transferir a importância de 90.545,68€ (noventa mil quinhentos e quarenta e cinco euros e sessenta e oito cêntimos) para o Serviço Regional de Proteção Civil e Bombeiros dos Açores, destinada ao pagamento de despesas com auto de medições n.º 7 e fiscalização, no âmbito da ação “Ampliação do Quartel da AHBV de Santa Maria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referida transferência será processada pelo Capitulo 50, Divisão 11, Subdivisão 02, Ação 7), Classificação Económica 08.03.06 alínea H).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3 de janeiro de 2017. - O Secretário Regional da Saúde, </w:t>
      </w:r>
      <w:r>
        <w:rPr>
          <w:i/>
          <w:sz w:val="22"/>
          <w:szCs w:val="22"/>
        </w:rPr>
        <w:t>Rui Duarte Gonçalves Luí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52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7-01-31T08:53:00Z</cp:lastPrinted>
  <dcterms:modified xsi:type="dcterms:W3CDTF">2017-02-02T10:30:00Z</dcterms:modified>
  <cp:revision>12</cp:revision>
  <dc:subject>Jornal Oficial da Região Autónoma dos Açores</dc:subject>
  <dc:title>Portaria n.º 116/2017 de 2 de Fever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2-0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7-02-02T01:00:00Z</vt:filetime>
  </property>
  <property fmtid="{D5CDD505-2E9C-101B-9397-08002B2CF9AE}" pid="8" name="Vdiplomano">
    <vt:lpwstr>116/2017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