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Hospital do Divino Espírito Sant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60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bras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Fornecimentos [x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Serviços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 procedimento está abrangido pelo Acordo sobre Contratos Públicos (ACP)?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 ] SIM [ ]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Secção I: Entidade adjudicant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.1) Designação e endereço oficiais da entidade adjudicante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443"/>
      </w:tblGrid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Organism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Hospital do Divino Espírito Santo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Serviço de Aprovisionamento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Endereço</w:t>
              <w:br/>
              <w:t>Grotinha – Matriz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Código postal</w:t>
              <w:br/>
              <w:t>9500 Ponta Delgada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Localidade/Cidade</w:t>
              <w:br/>
              <w:t>Ponta Delgada São Miguel-Açores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País</w:t>
              <w:br/>
              <w:t>Portugal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Telefone</w:t>
              <w:br/>
              <w:t>296203000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Fax</w:t>
              <w:br/>
              <w:t>296203081</w:t>
            </w:r>
          </w:p>
        </w:tc>
      </w:tr>
      <w:tr>
        <w:trPr/>
        <w:tc>
          <w:tcPr>
            <w:tcW w:w="4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Correio electrónico</w:t>
              <w:br/>
              <w:t>aprovisionamento@hdes.pt</w:t>
            </w:r>
          </w:p>
        </w:tc>
        <w:tc>
          <w:tcPr>
            <w:tcW w:w="4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t-PT"/>
              </w:rPr>
              <w:t>Endereço internet (URL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.2) Endereço onde podem ser obtidas informações adicionai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ndicado em I.1 [x] Se distinto, ver anexo 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.3) Endereço onde pode ser obtida a document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ndicado em I.1 [x] Se distinto, ver anexo 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.4) Endereço para onde devem ser enviados as propostas/pedidos de particip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ndicado em I.1 [x] Se distinto, ver anexo 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.5) Tipo de entidade adjudicant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Governo central [ ] Instituição Europeia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Autoridade regional/local [ ] Organismo de direito público [x] Outro [ ]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Secção II: Objecto do procedimen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) Descri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1) Tipo de contrato de obras (no caso de um contrato de obras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xecução [ ] Concepção e execuçã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xecução, seja por que meio for, de uma obra que satisfaça as necessidades indicadas pela entidade adjudicante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2) Tipo de contrato de fornecimentos (no caso de um contrato de fornecimentos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mpra [x] Locação [ ] Locação financeira [ ] Locação-venda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mbinação dos anteriores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3) Tipo de contrato de serviços (no caso de um contrato de serviços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ategoria de serviços [ ]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4) Trata-se de um contrato-quadro? NÃO [x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5) Designação dada ao contrato pela entidade adjudicant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>Aquisição de Material de Consumo Hoteleiro - Roup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6) Descrição/objecto do procediment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quisição de Material de Consumo Hoteleiro - Roup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7) Local onde se realizará a obra, a entrega dos fornecimentos ou a prestação de serviç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Recepção dos Serviços de Aprovisionamento do Hospital do Divino Espírito San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ódigo NUTS PT200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8) Nomenclatur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8.1) Classificação CPV (Common Procurement Vocabulary) (ver nota *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ocabulário principal ...                                    Vocabulário complementar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bjecto [1] [7] [2] [1] [8] [0] [0] [0]-[3]     [ ][ ][ ][ ]-[ ] [ ][ ][ ][ ]-[ ] [ ][ ][ ][ ]-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principal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bjectos  [ ][ ].[ ][ ].[ ][ ].[ ][ ]-[ ]              [ ][ ][ ][ ]-[ ] [ ][ ][ ][ ]-[ ] [ ][ ][ ][ ]-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mple-   [ ][ ].[ ][ ].[ ][ ].[ ][ ]-[ ]              [ ][ ][ ][ ]-[ ] [ ][ ][ ][ ]-[ ] [ ][ ][ ][ ]-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mentares  [ ][ ].[ ][ ].[ ][ ].[ ][ ]-[ ]              [ ][ ][ ][ ]-[ ] [ ][ ][ ][ ]-[ ] [ ][ ][ ][ ]-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              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 ][ ].[ ][ ].[ ][ ].[ ][ ]-[ ]              [ ][ ][ ][ ]-[ ] [ ][ ][ ][ ]-[ ] [ ][ ][ ][ ]-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II.1.8.2) Outra nomenclatura relevante (CPA/NACE/CPC) (nota **)  33.1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9) Divisão em lotes (Para fornecer informações sobre os lotes utilizar o número de exemplares do anexo B necessários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x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ndicar se se podem apresentar propostas para: um lote [ ] vários lotes [ ]?todos os lotes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1.10) As variantes serão tomadas em consideração? (se aplicável e de acordo com os documentos que servem de base ao procedimento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 ] SIM [x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2) Quantidade ou extensão do concurs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2.1) Quantidade ou extensão total (incluindo todos os lotes e opções, 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quantidade de bens que se pretende adquirir no âmbito do presente procedimento encontram-se definida no Anexo II do caderno de encarg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2.2) Opções (se aplicável). Descrição e momento em que podem ser exercidas (se possí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.3) Duração do contrato ou prazo de execu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ndicar o prazo em meses [ ] [ ] e/ou em dias [ ] [ ] [ ] a partir da decisão de adjudic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u: Início [0] [1]/[0] [1]/[2] [0] [0] [4] e/ou termo [3] [1]/[1] [2]/[2] [0] [0] [4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SECÇÃO III: informações de carácter jurídico, económico, financeiro e técn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1) Condições relativas ao procediment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1.1) Cauções e garantias exigidas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1.2) Principais modalidades de financiamento e pagamento e/ou referência às disposições que as regulam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1.3) Forma jurídica que deve revestir o agrupamento de empreiteiros, de fornecedores ou de prestadores de serviços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órcio Externo quando lhe forma adjudicado o contra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2) Condições de particip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2.1) Informações relativas à situação do empreiteiro/do fornecedor/do prestador de serviços e formalidades necessárias para avaliar a capacidade económica, financeira e técnica mínima exigid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forme caderno de encarg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2.1.1) Situação jurídica - documentos comprovativos exigid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s indicadas no artigo 10 º do Programa do Concurs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2.1.2) Capacidade económica e financeira - documentos comprovativos exigid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s indicadas no artigo 10 º do Programa do Concurs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2.1.3) Capacidade técnica - documentos comprovativos exigid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s indicadas no artigo 10 º do Programa do Concurs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3) Condições relativas aos contratos de serviç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3.1) A prestação do serviço está reservada a uma determinada profissão?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 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m caso afirmativo, referência às disposições legislativas, regulamentares ou administrativas relevante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II.3.2) As entidades jurídicas devem declarar os nomes e qualificações profissionais do pessoal responsável pela execução do contrato?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 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SECÇÃO IV: Procediment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) Tipo de procediment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curso público [x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curso limitado com publicação de anúnci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curso limitado sem publicação de anúnci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curso limitado por prévia qualificaçã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curso limitado sem apresentação de candidaturas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Procedimento por negociação com publicação prévia de anúnci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Procedimento por negociação sem publicação prévia de anúnci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.1) Já foram seleccionados candidatos? (apenas para procedimentos por negociação e 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 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m caso afirmativo, usar Informações adicionais (secção VI) para informações complementare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.2) Justificação para a utilização do procedimento acelerado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.3) Publicações anteriores referentes ao mesmo projecto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.3.1) Anúncio de pré-informação referente ao mesmo project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o Diário da República [ ] [ ] [ ] [ ] [ ] [ ] III Séri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 ] [ ] [ ] [ ]/[ ] [ ] [ ] [ ] de [ ] [ ]/[ ] [ ]/[ ] [ ] [ ] [ 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úmero do anúncio no índice do J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 ] [ ] [ ] [ ]/S [ ] [ ] [ ] - [ ] [ ] [ ] [ ] [ ] [ ] [ ] de [ ] [ ]/[ ] [ ]/[ ] [ ] [ ] [ 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.3.2) Outras publicações anteriore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o Diário da República [ ] [ ] [ ] [ ] [ ] [ ] III Séri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 ] [ ] [ ] [ ]/[ ] [ ] [ ] [ ] de [ ] [ ]/[ ] [ ]/[ ] [ ] [ ] [ 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úmero do anúncio no índice do J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 ] [ ] [ ] [ ]/S [ ] [ ] [ ] - [ ] [ ] [ ] [ ] [ ] [ ] [ ] de [ ] [ ]/[ ] [ ]/[ ] [ ] [ ] [ 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1.4) Número de empresas que a entidade adjudicante pretende convidar a apresentar propostas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úmero [ ] [ ] ou Mínimo [ ] [ ] /Máximo [ ]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2) Critérios de adjudic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A) Preço mais baixo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u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B) Proposta economicamente mais vantajosa, tendo em conta [x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B1) Os factores a seguir indicados, (por ordem decrescente de importância) [x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1 Preço / Qualidad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2 Prazo de entreg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Por ordem decrescente de importância NÃO [ ] SIM [x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ou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B2) Os factores indicados no caderno de encargos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) Informações de carácter administrativ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1) Número de referência atribuído ao processo pela entidade adjudicant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curso público n.º 01/200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2) Condições para a obtenção de documentos contratuais e adicionai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Data limite de obtenção [0] [4]/[0] [3]/[2] [0] [0] [4] (dd/mm/aaaa) ou [ ] [ ] [ ] dias a contar da publicação do anúncio no Diário da Repúblic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usto (se aplicável): 25,00 Moeda: Euro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Condições e forma de pagament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m numerário ou em cheque, debitando-se custos de expedição no caso de envio pelo correi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3) Prazo para recepção de propostas ou pedidos de participação (consoante se trate de um concurso público ou de um concurso limitado ou de um processo por negociação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0] [4]/[0] [3]/[2] [0] [0] [4] (dd/mm/aaaa) ou [ ] [ ] [ ] dias a contar do envio da publicação do anúnci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Hora (se aplicável)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4) Envio dos convites para apresentação de propostas aos candidatos seleccionados (nos concursos limitados e nos processos por negociação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Data prevista [ ] [ ]/[ ] [ ]/[ ] [ ] [ ] [ 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5) Língua ou línguas que podem ser utilizadas nas propostas ou nos pedidos de particip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S [ ] DA [ ] DE [ ] EL [ ] EN [ ] FR [ ] IT [ ] NL [ ] PT [x] FI [ ] SV [ ] Outra - país terceiro 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6) Prazo durante o qual o proponente deve manter a sua propost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Até [ ] [ ]/[ ] [ ]/[ ] [ ] [ ] [ ] (dd/mm/aaaa) ou [ ] [ ] meses e/ou [1] [2] [0] dias a contar da data fixada para a recepção das proposta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7) Condições de abertura das proposta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7.1) Pessoas autorizadas a assistir à abertura das propostas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o acto público pode assistir qualquer interessado, apenas podendo nele intervir os concorrentes e seus representant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IV.3.7.2) Data, hora e local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Data [0] [5]/[0] [3]/[2] [0] [0] [4] (dd/mm/aaaa) Hora  10.00 hora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Local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SECÇÃO VI: Informações adicionai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I.1) Trata-se de um anúncio não obrigatório?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x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I.2) Indicar, se for caso disso, se se trata de um concurso periódico e o calendário previsto de publicação de próximos anúnci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I.3) O Presente contrato enquadra-se num projecto/programa financiado pelos fundos comunitários?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Não [X] Sim [ ]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Em caso afirmativo, indicar o projecto/programa, bem como qualquer referência útil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I.4) Outras Informações (se aplicável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I.5) Data de envio do presente anúnci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[ 2 [0]/[0] [1]/[2] [0] [0] [4] (dd/mm/aaaa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(nota *) Cfr. descrito no Regulamento CPV 2195/2002, publicado no JOCE n.º L340 de 16 de Dezembro, para os contratos de valor igual ou superior ao limiar europeu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(nota **) Cfr. descrito no Regulamento 3696/93, publicado no JOCE n.º L342 de 31 de Dezembro, alterado pelo Regulamento 1232/98 da Comissão de 17 de Junho, publicado no JOCE n.º L177, de 22 de Junh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Janeiro de 2004 - O Administrador-Delegado, António Vasco Neto Viveir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52:00Z</dcterms:created>
  <dc:creator>Hospital do Divino Espírito Santo</dc:creator>
  <dc:description>Aviso</dc:description>
  <cp:keywords>Direcção Regional da Ciência e Tecnologia</cp:keywords>
  <dc:language>en-US</dc:language>
  <cp:lastModifiedBy>SVC_Cms2002</cp:lastModifiedBy>
  <cp:lastPrinted>2004-01-20T12:00:00Z</cp:lastPrinted>
  <dcterms:modified xsi:type="dcterms:W3CDTF">2004-01-30T10:18:00Z</dcterms:modified>
  <cp:revision>3</cp:revision>
  <dc:subject>Jornal Oficial da Região Autónoma dos Açores</dc:subject>
  <dc:title>Aviso n.º 60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0/2004</vt:lpwstr>
  </property>
  <property fmtid="{D5CDD505-2E9C-101B-9397-08002B2CF9AE}" pid="10" name="VnoSup">
    <vt:r8>0</vt:r8>
  </property>
  <property fmtid="{D5CDD505-2E9C-101B-9397-08002B2CF9AE}" pid="11" name="Vnumdiploma">
    <vt:lpwstr>60/2004</vt:lpwstr>
  </property>
  <property fmtid="{D5CDD505-2E9C-101B-9397-08002B2CF9AE}" pid="12" name="Vorgao">
    <vt:lpwstr>Hospital do Divino Espírito Sant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