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68/2016 de 27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A – GESTÃO DE AERÓDROMO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e designação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2087954 - SATA - Gestão de Aeródromos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Departamento de Planeamento e Gestão de Investimentos - Dra. Sofia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Av. Infante D. Henrique, nº 47 - 5º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9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: </w:t>
      </w:r>
      <w:hyperlink r:id="rId2">
        <w:r>
          <w:rPr>
            <w:rStyle w:val="InternetLink"/>
            <w:sz w:val="22"/>
            <w:szCs w:val="22"/>
          </w:rPr>
          <w:t>sofia.amaral@sata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PROCEDIMENTO Nº 001/2016/PIX/SGA/DPGI - PROCESSO Nº 60: Empreitada de Restabelecimento da Faixa STRIP da Cabeceira da Pista 09 e Restituição Livre de Obstáculos de Descolagem da Pista 27 do Aeródromo da Ilha do Pico Descrição sucinta do objeto do contrato: O presente contrato tem por objeto a execução de diversos trabalhos, por forma a cumprir com a regulamentação da EASA (European Aviation Safety Agency) e consistem 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egularização dos 60x150 metros da faixa STRIP, no fim da pista 2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Regularização do terreno de modo a garantir uma superfície livre de obstáculos, no fim da clearway da pista 27;</w:t>
      </w:r>
    </w:p>
    <w:p>
      <w:pPr>
        <w:pStyle w:val="Normal"/>
        <w:rPr/>
      </w:pPr>
      <w:r>
        <w:rPr>
          <w:sz w:val="22"/>
          <w:szCs w:val="22"/>
        </w:rPr>
        <w:t>c) Regularização dos taludes resultantes destas duas modelações, de modo a não existirem pendentes superiores a 10% no interior da ved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 194085.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35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: 194085.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180 dias contados nos termos do disposto no nº 1 do artigo 362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, NOS TERMOS DO N.º 6 DO ARTIGO 81.º DO CCP</w:t>
      </w:r>
    </w:p>
    <w:p>
      <w:pPr>
        <w:pStyle w:val="Normal"/>
        <w:rPr/>
      </w:pPr>
      <w:r>
        <w:rPr>
          <w:sz w:val="22"/>
          <w:szCs w:val="22"/>
        </w:rPr>
        <w:t>a) Declaração emitida conforme o modelo a que se refere o nº 2 do artigo 40º do Decreto Legislativo Regional nº 27/2015/A, de 29 de dezembro, que aprova o regime jurídico dos contratos públicos na Região Autónoma dos Açores;</w:t>
      </w:r>
    </w:p>
    <w:p>
      <w:pPr>
        <w:pStyle w:val="Normal"/>
        <w:rPr/>
      </w:pPr>
      <w:r>
        <w:rPr>
          <w:sz w:val="22"/>
          <w:szCs w:val="22"/>
        </w:rPr>
        <w:t>b) Documentos comprovativos de que não se encontra nas situações previstas nas alíneas b), d), e) e i) do artigo 55º do Código dos Contratos Públicos;</w:t>
      </w:r>
    </w:p>
    <w:p>
      <w:pPr>
        <w:pStyle w:val="Normal"/>
        <w:rPr/>
      </w:pPr>
      <w:r>
        <w:rPr>
          <w:sz w:val="22"/>
          <w:szCs w:val="22"/>
        </w:rPr>
        <w:t>O adjudicatário, para além dos documentos referidos no nº anterior, deve também apresentar o Alvará emitido pelo Instituto dos Mercados Públicos do Imobiliário e da Construção, I.P (IMPIC, I.p), contendo as seguintes autor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 2ª subcategoria (Movimentação de Terras) da 5ª Categoria (Outros Trabalhos) da classe que cubra o valor global da proposta;</w:t>
      </w:r>
    </w:p>
    <w:p>
      <w:pPr>
        <w:pStyle w:val="Normal"/>
        <w:rPr/>
      </w:pPr>
      <w:r>
        <w:rPr>
          <w:sz w:val="22"/>
          <w:szCs w:val="22"/>
        </w:rPr>
        <w:t>b) As 1ª (Demolições), 8ª (Armaduras para Betão) e 10ª (Cofragens) subcategorias da 5ª Categoria (Outros Trabalhos) da classe correspondente à parte dos trabalhos a que respe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A - Gestão de Aeródromo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Av. Infante D. Henrique, nº 47 - 5º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9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: </w:t>
      </w:r>
      <w:hyperlink r:id="rId3">
        <w:r>
          <w:rPr>
            <w:rStyle w:val="InternetLink"/>
            <w:sz w:val="22"/>
            <w:szCs w:val="22"/>
          </w:rPr>
          <w:t>sofia.amaral@sata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trónica utilizada pel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2 art.91º DLR nº27/2015/A, 29.12.2015 - Não é obrig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k de contexto: Base física de papel e em suporte informá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250,00</w:t>
      </w:r>
    </w:p>
    <w:p>
      <w:pPr>
        <w:pStyle w:val="Normal"/>
        <w:rPr/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 : 00 do 35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ores e eventuais subfatores acompanhados dos respetivos coeficientes de ponderação: Proposta economicamente mais vantajo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ores e eventuais subfatores acompanhados dos respetivos coeficientes de ponder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1 - Preço: correspondente a uma ponderação de 60% da avaliação glob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2 - Qualidade Técnica da Proposta: correspondente a uma ponderação de 40% da avaliação global, subdividida em dois subfat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2.1 - Plano de Trabalhos: 6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2.2 - Memória Descritiva e Justificativa do Modo de Execução da Obra: 4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= (0.60 x k1) + (0.40 x K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ATA - Gestão de Aeródromo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Av. Infante D. Henrique, nº 47 - 5º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9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: </w:t>
      </w:r>
      <w:hyperlink r:id="rId4">
        <w:r>
          <w:rPr>
            <w:rStyle w:val="InternetLink"/>
            <w:sz w:val="22"/>
            <w:szCs w:val="22"/>
          </w:rPr>
          <w:t>adelino.sobral@sata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/04/22</w:t>
      </w:r>
    </w:p>
    <w:p>
      <w:pPr>
        <w:pStyle w:val="Normal"/>
        <w:rPr/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 nº 18/2008, de 29 de janeiro e DLR nº 27/2015/A, de 29 de dez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R nº 27/2015/A, de 29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delino António Barranha So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Diretor Compras Património/Planeamento Gestão Investimento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.amaral@sata.pt" TargetMode="External"/><Relationship Id="rId3" Type="http://schemas.openxmlformats.org/officeDocument/2006/relationships/hyperlink" Target="mailto:sofia.amaral@sata.pt" TargetMode="External"/><Relationship Id="rId4" Type="http://schemas.openxmlformats.org/officeDocument/2006/relationships/hyperlink" Target="mailto:adelino.sobral@sata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4:00Z</dcterms:created>
  <dc:creator>Empresas/Associações/Fundações/Casas do Povo</dc:creator>
  <dc:description>Concurso público - Empreitada de Restabelecimento da Faixa STRIP da Cabeceira da Pista 09 e Restituição Livre de Obstáculos de Descolagem da Pista 27 do Aeródromo da Ilha do Pico.</dc:description>
  <cp:keywords>Direcção Regional da Ciência e Tecnologia</cp:keywords>
  <dc:language>en-US</dc:language>
  <cp:lastModifiedBy>S000_MCMS_System</cp:lastModifiedBy>
  <cp:lastPrinted>2016-04-26T09:04:00Z</cp:lastPrinted>
  <dcterms:modified xsi:type="dcterms:W3CDTF">2016-04-26T14:45:00Z</dcterms:modified>
  <cp:revision>7</cp:revision>
  <dc:subject>Jornal Oficial da Região Autónoma dos Açores</dc:subject>
  <dc:title>Anúncio n.º 68/2016 de 27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7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4-27T00:00:00Z</vt:filetime>
  </property>
  <property fmtid="{D5CDD505-2E9C-101B-9397-08002B2CF9AE}" pid="8" name="Vdiplomano">
    <vt:lpwstr>68/2016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Restabelecimento da Faixa STRIP da Cabeceira da Pista 09 e Restituição Livre de Obstáculos de Descolagem da Pista 27 do Aeródromo da Ilha do Pico.</vt:lpwstr>
  </property>
  <property fmtid="{D5CDD505-2E9C-101B-9397-08002B2CF9AE}" pid="14" name="vnosup">
    <vt:lpwstr>0</vt:lpwstr>
  </property>
</Properties>
</file>