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Listagem n.º 3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25"/>
        <w:gridCol w:w="1179"/>
        <w:gridCol w:w="318"/>
        <w:gridCol w:w="1160"/>
        <w:gridCol w:w="2341"/>
        <w:gridCol w:w="559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23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Listagem de transferências efectuadas a favor de pessoas colectivas, exteriores ao sector público administrativo, suportadas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82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lo orçamento do Fundo Regional dos Transportes, em 2004, nos termos da Lei n.º 26/94, de 19 de Agosto, adaptada à Região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82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utónoma dos Açores pelo Decreto Legislativo Regional n.º 12/95/A, de 26 de Julho.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apa de subsídios não reembolsáveis pagos em 2004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Beneficiário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Entidade Decisora</w:t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corline, Transportes Marítimos, SA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025.415,43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solução n.º 20/2002 de 10 de Janeiro/D/SER/2002/35 de 4 de Abril</w:t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mpresa de Transportes Colectivos da Ilha Graciosa, Lda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.558,45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/705/2003 de 29 de Agosto</w:t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mpresa de Viação Terceirens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.515,60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/706/2003 de 29 de Agosto</w:t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arela e C.ª Lda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0.361,56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/709/2003 de 29 de Agosto</w:t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uto Viação Micaelense, Lda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5.824,30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/708/2003 de 29 de Agosto</w:t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rias Lda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1.073,15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/707/2003 de 29 de Agosto</w:t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RANSMAÇOR, Lda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4.747,0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solução n.º 26/2003 de 6 de Março</w:t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ITURJORGENSE, S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.963,54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s. N.º 117/2001 de 2 de Agosto</w:t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mp. Barcos do Pico - Amaral Feliciano Faria Lda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71,6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s. N.º 24/2004 de 11 de Março</w:t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ERPDL, Lda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s. N.º 61/2004 de 20 de Maio</w:t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ERTERCEIRA, Lda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s. N.º 61/2004 de 20 de Maio</w:t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PERTRI, Ld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s. N.º 61/2004 de 20 de Maio</w:t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595.730,7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de Fevereiro de 2005. - 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Comissão de Gestão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20:00Z</dcterms:created>
  <dc:creator>S.R. da Habitação e Equipamentos</dc:creator>
  <dc:description>Listagem de transferências efectuadas a favor de pessoas colectivas, e exteriores ao sector público administrativo, suportadas pelo orçamento do Fundo Regional dos Transportes em 2004.</dc:description>
  <cp:keywords>Direcção Regional da Ciência e Tecnologia</cp:keywords>
  <dc:language>en-US</dc:language>
  <cp:lastModifiedBy>MCMS_System</cp:lastModifiedBy>
  <cp:lastPrinted>2005-02-22T13:22:00Z</cp:lastPrinted>
  <dcterms:modified xsi:type="dcterms:W3CDTF">2005-02-25T12:50:00Z</dcterms:modified>
  <cp:revision>4</cp:revision>
  <dc:subject>Jornal Oficial da Região Autónoma dos Açores</dc:subject>
  <dc:title>Listagem n.º 3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Listagem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gem de transferências efectuadas a favor de pessoas colectivas, e exteriores ao sector público administrativo, suportadas pelo orçamento do Fundo Regional dos Transportes em 2004.</vt:lpwstr>
  </property>
  <property fmtid="{D5CDD505-2E9C-101B-9397-08002B2CF9AE}" pid="14" name="vnosup">
    <vt:lpwstr>0</vt:lpwstr>
  </property>
</Properties>
</file>