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69/2013 de 19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8 de fevereiro de 2013, nos termos da Portaria n.º 39/2012, de 29 de març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270,03 – Soterlac – Sociedade Terceirense de Lacticínios, Lda., com o NIF: 512 051 887 - subsídio destinado a comparticipar despesas suportadas com o escoamento de queijo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433,08 – Soterlac – Sociedade Terceirense de Lacticínios, Lda., com o NIF: 512 051 887 - subsídio destinado a comparticipar despesas suportadas com o escoamento de queijo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23,45 – Soterlac – Sociedade Terceirense de Lacticínios, Lda., com o NIF: 512 051 887 - subsídio destinado a comparticipar despesas suportadas com o escoamento de quei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1 – Fomento da Competitividade, Projeto 11.1 – Sistemas de Incentivos, A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13. -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3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3-02-15T08:53:00Z</cp:lastPrinted>
  <dcterms:modified xsi:type="dcterms:W3CDTF">2013-02-18T11:33:00Z</dcterms:modified>
  <cp:revision>6</cp:revision>
  <dc:subject>Jornal Oficial da Região Autónoma dos Açores</dc:subject>
  <dc:title>Extrato de Despacho n.º 69/2013 de 19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9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2-19T01:00:00Z</vt:filetime>
  </property>
  <property fmtid="{D5CDD505-2E9C-101B-9397-08002B2CF9AE}" pid="8" name="Vdiplomano">
    <vt:lpwstr>6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