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9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26 de Outubro de 2009, por Portaria do Secretário Regional da Saúde é atribuído, à Saudaçor – Sociedade Gestora de Recursos e Equipamentos da Saúde dos Açores, S.A., para gestão do subsídio, a verba, no valor de 11 591,27 € (Onze Mil e Quinhentos e noventa um Euros e Vinte e sete Cêntimos), correspondente ao investimento, a efectuar pelo Centro de Saúde de Vila do Porto, em obras de beneficiação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B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1-04T08:38:00Z</cp:lastPrinted>
  <dcterms:modified xsi:type="dcterms:W3CDTF">2009-11-05T09:51:00Z</dcterms:modified>
  <cp:revision>17</cp:revision>
  <dc:subject>Jornal Oficial da Região Autónoma dos Açores</dc:subject>
  <dc:title>Portaria n.º 969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969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