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16/2011 de 18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r despacho da secretária regional do Trabalho e Solidariedade Social, de 2 de Novembro de 2011, é autorizada a reforma do despacho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152, de 9 de Agosto de 2011 (Extrato de Despacho n.º 377/2011, de 9 de Agosto de 2011), ao beneficiário Paulo Eduardo Avelar Rodrigues, contribuinte fiscal n.º 180080180, passando o subsídio a ser de € 21.415,05 (vinte e um mil, quatrocentos e quinze euros e cinco cêntimos), a concretizar nos termos do artigo 51.º do Decreto Regulamentar Regional n.º 1/2003/A, de 6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de Novembro de 2011. - O Direc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13:00Z</dcterms:created>
  <dc:creator>D.R. da Habitação</dc:creator>
  <dc:description>Autorização.</dc:description>
  <cp:keywords>Direcção Regional da Ciência e Tecnologia</cp:keywords>
  <dc:language>en-US</dc:language>
  <cp:lastModifiedBy>S000_MCMS_System</cp:lastModifiedBy>
  <cp:lastPrinted>2011-11-11T10:13:00Z</cp:lastPrinted>
  <dcterms:modified xsi:type="dcterms:W3CDTF">2011-11-11T16:33:00Z</dcterms:modified>
  <cp:revision>5</cp:revision>
  <dc:subject>Jornal Oficial da Região Autónoma dos Açores</dc:subject>
  <dc:title>Extracto de Despacho n.º 516/2011 de 18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18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11-18T01:00:00Z</vt:filetime>
  </property>
  <property fmtid="{D5CDD505-2E9C-101B-9397-08002B2CF9AE}" pid="8" name="Vdiplomano">
    <vt:lpwstr>516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22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