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88/2015 de 17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despacho de 18 de agosto de 2014, da Diretora Regional da Educação 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4.º da Lei n.º 35/2014, de 20 de junho, torna-se público que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o Pessoal Docente, aprovado pelo Decreto Legislativo Regional n.º 21/2007/A, de 30 de agosto, alterado e republicado pelos Decretos Legislativos Regionais n.º s 4/2009/A e 11/2009/A, respetivamente de 20 de abril e 21 de julho, alínea a) do n.º 3 do artigo 4.º do Decreto Legislativo Regional n.º 8/2014/A, de 23 de junho, n.º s 1 e 4 do artigo 16.º do Regulamento de Concurso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, de 22 de abril, e na sequência de procedimento concursal para as escolas e grupos de recrutamento abaixo indicados, foram celebrados contratos de trabalho em funções públicas por tempo indeterminado, na categoria de professores dos quadros, com efeitos a partir de 1 de setembro de 2014, com os seguintes doc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Margarida Anselmo da Silva Breites, do grupo de recrutamento do 1.º Ciclo do Ensino Básico – código 110, do 1.º ciclo do ensino básico, da Escola Básica e Secundária da Graciosa, com o 1.º escalão, índice 16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Cristina Marques Leite, do grupo de recrutamento de Educação Especial – código 120, da educação pré-escolar e 1.º ciclo do ensino básico, da Escola Básica e Secundária da Graciosa, com o 1.º escalão, índice 16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ónica Isabel de Brito Vieira Nunes, do grupo de recrutamento de Português – código 300, do 3.º ciclo do ensino básico e ensino secundário, da Escola Básica e Integrada de Rabo de Peixe, com o 1.º escalão, índice 16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o Filipe Gouveia Moniz, do grupo de recrutamento de Música – código 610, do 3.º ciclo do ensino básico e ensino secundário, da Escola Secundária da Ribeira Grande, com o 1.º escalão, índice 167.</w:t>
      </w:r>
    </w:p>
    <w:p>
      <w:pPr>
        <w:pStyle w:val="Normal"/>
        <w:rPr/>
      </w:pPr>
      <w:r>
        <w:rPr>
          <w:sz w:val="22"/>
          <w:szCs w:val="22"/>
        </w:rPr>
        <w:t xml:space="preserve">13 de abril de 2015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0:00Z</dcterms:created>
  <dc:creator>Direção Regional da Educação</dc:creator>
  <dc:description>Contratos de trabalho em funções públicas por tempo indeterminado.</dc:description>
  <cp:keywords>Direcção Regional da Ciência e Tecnologia</cp:keywords>
  <dc:language>en-US</dc:language>
  <cp:lastModifiedBy>S000_MCMS_System</cp:lastModifiedBy>
  <cp:lastPrinted>2015-04-15T10:10:00Z</cp:lastPrinted>
  <dcterms:modified xsi:type="dcterms:W3CDTF">2015-04-16T10:59:00Z</dcterms:modified>
  <cp:revision>7</cp:revision>
  <dc:subject>Jornal Oficial da Região Autónoma dos Açores</dc:subject>
  <dc:title>Extrato de Despacho n.º 188/2015 de 17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17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4-17T00:00:00Z</vt:filetime>
  </property>
  <property fmtid="{D5CDD505-2E9C-101B-9397-08002B2CF9AE}" pid="8" name="Vdiplomano">
    <vt:lpwstr>188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 em funções públicas por tempo indeterminado.</vt:lpwstr>
  </property>
  <property fmtid="{D5CDD505-2E9C-101B-9397-08002B2CF9AE}" pid="14" name="vnosup">
    <vt:lpwstr>0</vt:lpwstr>
  </property>
</Properties>
</file>