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tomada de posse do XII Governo Regional, preencher o lugar de Inspetor Regional das Atividades Económica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Paulo Renato Brito Machado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licenciado Paulo Renato Brito Machado é nomeado para, em regime de comissão de serviço, e pelo período de duração do meu mandato como Vice-Presidente do Governo Regional, exercer funções de Inspetor Regional das Atividades Económicas, cargo de direção superior de 2.º grau, integrado na Vice-Presidência do Governo, Emprego e Competitividade Empresarial, da orgânica do XII Governo Regional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m anexo ao presente despacho, que dele é parte integrante, é publicada nota relativa ao currículo académico e profissional do nome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ão é obje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7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Renato Brito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9 de janeiro de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Gestão de Empresas, na área de concentração Financeira, na Universidade dos Açores, concluída em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7-2011 à data – Inspetor Regional das Atividades Económicas, no Governo Region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8-2016 à data - Membro na qualidade de observador do Grupo Anti Contrafação, dirigido pelo Instituto Nacional de Propriedade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7-2011 à data - Membro da Comissão de Segurança de Serviços e Bens de Consumo, dirigido pela Direção Geral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7-2011 a 10-2012 - Membro do Conselho Consultivo para Assuntos da Imigração, dirigido pela Direção Regional das Comun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07-2008 a 02-2011 – Vogal de Conselho Administração (comité de vigilância) da EuromadiPort, SA, sociedade cujo principal objetivo é o de desenvolver uma atividade de central de compras para os seus associados, na área de retalho aliment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01-2008 a 02-2011 – Vice-Presidente da Direção da Unimark, SA, sociedade cujo principal objetivo é o de desenvolver uma atividade de central de compras para os seus associados, na área de retalho aliment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1-2008 a 02-2011 – Presidente da Direção da Insularcarnes, ACE, agrupamento complementar de empresas cujo objetivo é o de proporcionar aos seus associados condições de compra de carnes verdes aos melhores preços de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1-2007 a 02-2011 – Administrador Executivo (CEO) de uma empresa de retalho alimentar (cadeia SOL*MAR) e de retalho especializado (HELLO, MD, Loja dos 9 e Loja da Cas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1-2007 a 02-2011 – Administrador Executivo (CEO) de uma empresa de venda por grosso de bens alimentares, que atua sobre a insígnia Master, da Marques Comércio por Grosso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2006 a 11-2007 – Administrador Financeiro (CFO) da Urbe Oceanus, SA (Grupo Marqu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999 a 11-2007 – Diretor Financeiro da Marques SGPS SA (Grupo Marqu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0-1998 a 11-1999 – Técnico de Inspeção e Aud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998 a 1999 – Monitor da Disciplina de Aud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de de 1998 – Técnico Oficial de Con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998 a 2004 – Gerente da Lucromais,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0-1995 a 05-1998 – Colaborador da Sociedade de Revisores Oficiais de Contas Duarte Giesta e Esteves Rodrigues, SR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991 a 1994 – Administrativo da empresa Moniz de Sá,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Ações de Form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16 – Investigação Criminal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16 – Segurança Alimentar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16 – Regime Jurídico das Atividades de Comércio, Serviços e Resta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ço de 2016 – Regime Jurídico de Ourivesarias e Contrastaria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 2015 – Novo Código Procedimento Administrativo – promovida pelo CEF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ro de 2014 – Rotulagem de bens Alimentares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ro de 2014 – Procedimentos em colheitas de Amostra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2014 – Procedimento contraordenacional – promovida pela AS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 de 2013 – Gestão da Qualidade e Segurança Alimentar ISO 22000 – promovida pela 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12 – Seminário promovido pela Caminho Critico e White Gold  “Integração dos Sistemas de Gestão nas Organizaçõ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promovido pela CCIPD  “Carta Regional da Competitividade da RA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 2012 – Seminário promovido pela Lotaçor “Valorização do Pescado dos Açor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il 2012 – Seminário promovido pela SGS “A produtividade e os sistemas de gestão”; principal orador Nigel Croft (membro do conselho diretivo da I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2011 – “Contabilidade orçamental da administração pública”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ro de 2010 – “Construir e aplicar uma estratégia” - CEG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ro de 2009 - “Novo Modelo de Normalização Contabilística” – AEP/CCIP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iro de 2009 – "Orçamento de Estado para 2009; Encerramento de Contas de 2008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il de 2008 – “Negociação com Fornecedores”, Global Estratég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2007 – "Peritagem Contabilística e Fiscal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il de 2007 – "IES – Informação Empresarial Simplificada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vereiro de 2007 – "Orçamento do Estado para 2007; Informação Empresarial Simplificada (Ies) – Depósito de Contas; Encerramento de Contas de 2006" -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vereiro de 2006 – "Orçamento do Estado para 2006 e Atualização Fiscal; Encerramento de Contas de 2005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05 – "Demonstração dos Fluxos de Caixa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05 – “Negociação com a Banca” – A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ho de 2005 – “Excel para financeiros”, Global Estratég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vereiro de 2005 – "Orçamento do estado para 2005; Encerramento de contas 2004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ro de 2004 – “Contabilidade de gestão”, IRR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2004 – "Constituição, dissolução, liquidação e transformação de sociedades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“Expomanagement – Feira de Gestão” (principal orador – Michael Por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"Encerramento e prestação de contas de 2003, estrutura conceptual do IASB, orçamento do estado p/ 2004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2003 – "A contabilidade pelo justo valor; Impostos sobre o rendimento D.C. N.º 28 / NIC N.º 12; A reforma da tributação do património", O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ho de 2003 – “Técnicas de Chefia e Liderança”, CCI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– “Adonix Sistemas Informáticos - Formação em Programação e desenvolvimento”, Adonix  -  SAGE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– “A Política de Tesouraria das Empresas e Aplicação do Cash Pooling”, M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2000 – Gestão de Tesouraria”, M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1998 – Formação em Auditoria Bancária, Instituto de Formação Bancária de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1998 – “O Euro e as Empresas”, Universidade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1:00Z</dcterms:created>
  <dc:creator>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7-02-01T09:42:00Z</cp:lastPrinted>
  <dcterms:modified xsi:type="dcterms:W3CDTF">2017-02-02T10:29:00Z</dcterms:modified>
  <cp:revision>35</cp:revision>
  <dc:subject>Jornal Oficial da Região Autónoma dos Açores</dc:subject>
  <dc:title>Despacho n.º 195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95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