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89/2008 de 2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elo Decreto Regulamentar Regional n.º 13/2007/A, de 16 de Maio, foi aprovada a orgânica da Secretaria Regional do Ambiente e do Mar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Gabinete de Formação e Certificação a que se refere o artigo 63.º do Decreto Regulamentar Regional n.º 13/2007/A, de 16 de Maio, é dirigido por um director recrutado e provido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e do n.º 6 do artigo 6.º do Decreto Legislativo Regional n.º 2/2005/A, de 9 de Maio, alterado pelo Decreto Legislativo Regional n.º 2/2006/A, de 6 de Janeiro, diploma que adaptou à Região Autónoma dos Açores a Lei n.º 2/2004/A, de 15 de Janeiro, alterada e republicada pela Lei n.º 51/2005, de 30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é ao momento o referido cargo ainda não foi provido e o seu recrutamento se processa mediante escolha conforme dispõe o n.º 2 do artigo 6.º do diploma referi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Luís Fernando Macedo da Costa corresponde ao perfil pretendido para prosseguir as atribuições e objectivos do serviço, e que o mesmo reúne as características especificamente adequadas ao exercício do cargo de Director do Gabinete de Formação e Certificação, lugar do Quadro Regional de ilha do Faial, afecto à Direcção Regional das Pescas, Secretaria Regional do Ambiente e do Mar, aprovado pelo Decreto Regulamentar Regional n.º 24/2007/A, de 7 de Janeiro, de acordo com o curriculum vitae em anexo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o n.º 2 do artigo 63.º do Decreto Regulamentar Regional n.º 13/2007/A, de 16 de Mai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e n.º 6 do artigo 6.º do Decreto Legislativo Regional n.º 2/2005/A, de 9 de Maio, alterado pelo Decreto Legislativo Regional n.º 2/2006/A, de 6 de Janeiro, diploma que adaptou à Região Autónoma dos Açores a Lei n.º 2/2004/A, de 15 de Janeiro, alterada e republicada pela Lei n.º 51/2005, de 30 de Agost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mear, Luís Fernando Macedo da Costa bacharel em Relações Públicas, para em comissão de serviço, pelo período de três anos, exercer o cargo de Director do Gabinete de Formação e Certificação, lugar do Quadro Regional de Ilha do Faial, afecto à Direcção Regional das Pescas, Secretaria Regional do Ambiente e do Mar, aprovado pelo Decreto Regulamentar Regional n.º 24/2007/A, de 7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É publicado, em anexo, a nota relativa ao currículo académico e profissional do nome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presente nomeação produz efeitos à data de 23 de Mai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Maio de 2008. - O Subsecretário Regional das Pescas, </w:t>
      </w:r>
      <w:r>
        <w:rPr>
          <w:i/>
          <w:sz w:val="22"/>
          <w:szCs w:val="22"/>
        </w:rPr>
        <w:t>Marcelo Leal Pamplona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s Pesso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 Fernando Macedo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0 de Novembro de 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Freguesia da Matriz, concelho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ção Académica - bacharel em Relações Públicas pela Escola Superior de Comunicação Social (ESCS), concluído em 1994, com média final de 12 (doze) va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 de Imprensa no Gabinete do Subsecretário Regional das Pescas, desde 1 de Março de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 de Imprensa no gabinete do Secretário Regional do Ambiente, de 2004 a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o Principal do quadro de pessoal da Direcção Regional do Ambiente desde 200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o de 1ª classe do quadro de pessoal da Direcção Regional do Ambiente de 1999 a 200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o de 2ª classe do quadro de pessoal da Direcção Regional do Ambiente de 1997 a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o Estagiário do quadro de pessoal da Direcção Regional do Ambiente de 1996 a 1997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3:00Z</dcterms:created>
  <dc:creator>Subsecretário Regional das Pescas</dc:creator>
  <dc:description>Nomeação.</dc:description>
  <cp:keywords>Direcção Regional da Ciência e Tecnologia</cp:keywords>
  <dc:language>en-US</dc:language>
  <cp:lastModifiedBy>S000_MCMS_System</cp:lastModifiedBy>
  <cp:lastPrinted>2008-05-20T14:44:00Z</cp:lastPrinted>
  <dcterms:modified xsi:type="dcterms:W3CDTF">2008-05-21T12:12:00Z</dcterms:modified>
  <cp:revision>21</cp:revision>
  <dc:subject>Jornal Oficial da Região Autónoma dos Açores</dc:subject>
  <dc:title>Despacho n.º 489/2008 de 2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5-27T00:00:00Z</vt:filetime>
  </property>
  <property fmtid="{D5CDD505-2E9C-101B-9397-08002B2CF9AE}" pid="8" name="Vdiplomano">
    <vt:lpwstr>489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