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6/2009 de 1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22/2006/A de 9 de Junho, aplicável por força do artigo 32.º do Decreto Legislativo Regional 10/2009/A, atribuir à Escrever e Editar – Edições de Publicações, Lda., proprietária do jornal “Incentivo”, um subsídio de € 4.035,08 (quatro mil e trinta e cinco euros e oit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09 da Presidência do Governo, Programa 06, Informação e Comunicação, 6.1 Apoio aos Média Projecto 6.1.1,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04T11:15:00Z</cp:lastPrinted>
  <dcterms:modified xsi:type="dcterms:W3CDTF">2009-09-04T15:51:00Z</dcterms:modified>
  <cp:revision>10</cp:revision>
  <dc:subject>Jornal Oficial da Região Autónoma dos Açores</dc:subject>
  <dc:title>Portaria n.º 686/2009 de 1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9T00:00:00Z</vt:filetime>
  </property>
  <property fmtid="{D5CDD505-2E9C-101B-9397-08002B2CF9AE}" pid="8" name="Vdiplomano">
    <vt:lpwstr>686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