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7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portaria da Secretária Regional do Ambiente e do Mar de 12 de Novembro de 200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Decreto Regulamentar Regional n.º 7/2006/A, de 9 de Fevereiro, nos termos do qual foi criado um incentivo financeiro para a manutenção da paisagem da cultura tradicional da vinha em currais da ilha do Pico no interior da área classificada património mundial, e nos termos dos contratos e dos aditamentos aos contratos celebrados com os beneficiários, manda o Governo Regional dos Açores, através da Secretária Regional do Ambiente e do Mar, o seguinte:</w:t>
      </w:r>
    </w:p>
    <w:p>
      <w:pPr>
        <w:pStyle w:val="Normal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Conceder os apoios financeiros, referentes ao segundo pagamento anual, constantes da lista anexa à presente portaria, e que dela faz parte integrante, no montante global de 1.316,00 Euros (Mil trezentos dezasseis euros), destinados à manutenção da paisagem da cultura da vinha do Pico em currais;</w:t>
      </w:r>
    </w:p>
    <w:p>
      <w:pPr>
        <w:pStyle w:val="Normal"/>
        <w:numPr>
          <w:ilvl w:val="0"/>
          <w:numId w:val="3"/>
        </w:numPr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Esta despesa será suportada pelas verbas inscritas no Programa 21 – Ordenamento do Território e Qualidade Ambiental, Projecto 04 – Conservação da Natureza, Acção C – Regime de Incentivos à Paisagem Protegida da Vinha do Pico, C.E. 04.08.02 – Transferências Correntes – Famílias – Outras, do Plano de Investimentos da Secretaria Regional do Ambiente e do Mar para o ano económic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Dezembro de 2007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/>
      </w:pPr>
      <w:r>
        <w:rPr/>
        <w:t>Apoios financeiros destinados à manutenção da paisagem da cultura da vinha do Pico em currais ao abrigo do Decreto Regulamentar Regional n.º 7/2006/A, de 9 de Fevereiro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126"/>
        <w:gridCol w:w="1418"/>
        <w:gridCol w:w="1417"/>
      </w:tblGrid>
      <w:tr>
        <w:trPr>
          <w:trHeight w:val="49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ad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do Apoio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sé Alberto Serpa Tavar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a das Dores n.º 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1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6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7-12-03T10:57:00Z</cp:lastPrinted>
  <dcterms:modified xsi:type="dcterms:W3CDTF">2007-12-04T10:33:00Z</dcterms:modified>
  <cp:revision>14</cp:revision>
  <dc:subject>Jornal Oficial da Região Autónoma dos Açores</dc:subject>
  <dc:title>Portaria n.º 897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897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