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83/2007 de 5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Ciência através da Direcção Regional do Desporto prestar apoio às entidades e estruturas do movimento associativo desportivo da Região;</w:t>
      </w:r>
    </w:p>
    <w:p>
      <w:pPr>
        <w:pStyle w:val="Normal"/>
        <w:rPr/>
      </w:pPr>
      <w:r>
        <w:rPr>
          <w:sz w:val="22"/>
          <w:szCs w:val="22"/>
        </w:rPr>
        <w:t>Considerando que, para o reforço do movimento associativo desportivo, importa contribuir para que as sedes sociais das associações de modalidade e de desportos disponham de apetrechamento adequado, que vise facilitar as condições de desempenho dos seus dirigentes e demais agentes desportivos</w:t>
      </w:r>
      <w:r>
        <w:rPr>
          <w:bCs/>
          <w:sz w:val="22"/>
          <w:szCs w:val="22"/>
        </w:rPr>
        <w:t xml:space="preserve"> e melhorar a qualidade dos serviços prestados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Considerando que a Associação de Karaté dos Açore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ntidade do movimento associativo desportivo,</w:t>
      </w:r>
      <w:r>
        <w:rPr>
          <w:sz w:val="22"/>
          <w:szCs w:val="22"/>
        </w:rPr>
        <w:t xml:space="preserve"> coordena as orientações da respectiva Federação e promove, regulamenta e dirige a nível local a prática de actividades desportivas do Karaté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Karaté dos Açores pretende adquirir equipamento informático, desportivo e de secretaria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o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Karaté dos Açores, adiante designada por AKA ou segundo outorgante, representada por Carlos Alexandre Muge Lim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1 portátil, 1 fotocopiadora, 1 impressora a cores, 1 tatami, 1 marcador electrónico e 1 secretári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Dezembr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15.097,67, conforme o programa apresentado pelo segundo outorgante, é de € 13.587,9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e será efectuada no âmbito da Plano Regional Anual para 2007 - Programa 5 “Desenvolvimento Desportivo”, Projecto 5.1 “Instalações e Equipamentos” - Acção 5.1.6 “Modernização e Apetrechamento de Instalações”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º - Apresentar um relatório de execução, acompanhado de recibos comprovativos da despesa efectuada, e de panfletos, manuais de utilização ou fotografias do equipamento adquirido, até 10 de Dezembro de 200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m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 xml:space="preserve">1.º - </w:t>
      </w:r>
      <w:r>
        <w:rPr>
          <w:bCs/>
          <w:sz w:val="22"/>
          <w:szCs w:val="22"/>
        </w:rPr>
        <w:t>O incumprimento e o contencioso, regem-se pelo disposto nos artigos 19.º e 20.º do Decreto Legislativo Regional n.º 14/2005/A, de 5 de Julh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º - A redução do custo efectivo da aquisição do equipamento previsto pelo segundo outorgante, concede ao primeiro outorgante o direito de reduzir proporcionalmente a comparticipaçã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2 de Novembro de 2007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Karaté dos Açores, </w:t>
      </w:r>
      <w:r>
        <w:rPr>
          <w:bCs/>
          <w:i/>
          <w:sz w:val="22"/>
          <w:szCs w:val="22"/>
        </w:rPr>
        <w:t>Carlos Alexandre Muge Lim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8:00Z</dcterms:created>
  <dc:creator>D.R. do Desporto</dc:creator>
  <dc:description>Contrato-programa celebrado com a Associação de Karaté dos Açores.</dc:description>
  <cp:keywords>Direcção Regional da Ciência e Tecnologia</cp:keywords>
  <dc:language>en-US</dc:language>
  <cp:lastModifiedBy>S000_MCMS_System</cp:lastModifiedBy>
  <cp:lastPrinted>2007-11-28T13:19:00Z</cp:lastPrinted>
  <dcterms:modified xsi:type="dcterms:W3CDTF">2007-11-30T11:08:00Z</dcterms:modified>
  <cp:revision>17</cp:revision>
  <dc:subject>Jornal Oficial da Região Autónoma dos Açores</dc:subject>
  <dc:title>Contrato-Programa n.º 483/2007 de 5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5-12T01:00:00Z</vt:filetime>
  </property>
  <property fmtid="{D5CDD505-2E9C-101B-9397-08002B2CF9AE}" pid="8" name="Vdiplomano">
    <vt:lpwstr>483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Karaté dos Açores.</vt:lpwstr>
  </property>
  <property fmtid="{D5CDD505-2E9C-101B-9397-08002B2CF9AE}" pid="14" name="vnosup">
    <vt:lpwstr>0</vt:lpwstr>
  </property>
</Properties>
</file>