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dital n.º 4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sé Manuel Almeida de Medeiros, Vereador da Câmara Municipal de Ponta Delgada, com competências delegadas pela Senhora Presidente da Câmara, torna público que a Assembleia Municipal de Ponta Delgada por deliberação tomada em sessão ordinária realizada a 30 de Abril de 2007, a pedido da Câmara Municipal de Ponta Delgada, declarou a utilidade pública de carácter urgente para efeitos de expropriação da parcela de terreno abaixo identificada:</w:t>
      </w:r>
    </w:p>
    <w:p>
      <w:pPr>
        <w:pStyle w:val="Normal"/>
        <w:rPr/>
      </w:pPr>
      <w:r>
        <w:rPr/>
        <w:t>- Parcela 67, com 31.460 m2 que integra um prédio rústico, inscrito na matriz predial sob o artigo 67.º, Secção 1, freguesia de São Pedro e descrito sob o n.º 1133/São Pedro na Conservatória do Registo Predial, propriedade na proporção de 1/4 de Maria Helena Arruda Gouveia, residente na Rua Padre Serrão, n.º 61, Peniche; na proporção de 3/8 de Novaçoreana - Sociedade Imobiliária, Lda., com sede na Rua da Cruz, n.º 14 – 2.º, Ponta Delgada; e na proporção de 3/8 de António Manuel Furtado Maia, residente no Aldeamento de São Gonçalo, Rua do Norte, n.º 11, Ponta Delgada.</w:t>
      </w:r>
    </w:p>
    <w:p>
      <w:pPr>
        <w:pStyle w:val="Normal"/>
        <w:rPr/>
      </w:pPr>
      <w:r>
        <w:rPr/>
        <w:t>A expropriação tem por fim a Empreitada de Infra-Estruturas Rodoviárias do Futuro Parque Urbano de Ponta Delgada.</w:t>
      </w:r>
    </w:p>
    <w:p>
      <w:pPr>
        <w:pStyle w:val="Normal"/>
        <w:rPr/>
      </w:pPr>
      <w:r>
        <w:rPr/>
        <w:t>Aquela deliberação foi tomada ao abrigo do n.º 2 do artigo 14.º da Lei n.º 168/99, de 18 de Setembro, considerando que o projecto em apreço está previsto no Plano de Urbanização de Ponta Delgada e Áreas Envolventes, em vigor.</w:t>
      </w:r>
    </w:p>
    <w:p>
      <w:pPr>
        <w:pStyle w:val="Normal"/>
        <w:rPr/>
      </w:pPr>
      <w:r>
        <w:rPr/>
        <w:t xml:space="preserve">9 de Maio de 2007. - O Vereador, </w:t>
      </w:r>
      <w:r>
        <w:rPr>
          <w:i/>
        </w:rPr>
        <w:t>José Manuel Almeid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8:00Z</dcterms:created>
  <dc:creator>Câmara Municipal de Ponta Delgada</dc:creator>
  <dc:description>Declaração de utilidade pública de carácter urgente - parcela 67 - parque urbano de Ponta Delgada.</dc:description>
  <cp:keywords>Direcção Regional da Ciência e Tecnologia</cp:keywords>
  <dc:language>en-US</dc:language>
  <cp:lastModifiedBy>MCMS_System</cp:lastModifiedBy>
  <cp:lastPrinted>2007-05-11T10:39:00Z</cp:lastPrinted>
  <dcterms:modified xsi:type="dcterms:W3CDTF">2007-05-16T12:17:00Z</dcterms:modified>
  <cp:revision>4</cp:revision>
  <dc:subject>Jornal Oficial da Região Autónoma dos Açores</dc:subject>
  <dc:title>Edital n.º 4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dital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pública de carácter urgente - parcela 67 - parque urbano de Ponta Delgada.</vt:lpwstr>
  </property>
  <property fmtid="{D5CDD505-2E9C-101B-9397-08002B2CF9AE}" pid="14" name="vnosup">
    <vt:lpwstr>0</vt:lpwstr>
  </property>
</Properties>
</file>