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9/2016 de 19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Por proposta do Presidente do Serviço Regional de Proteção Civil e Bombeiros dos Açores e obtida a concordância do nomeado, do serviço de origem (Caixa Geral de Depósitos, S.A.) e do Vice-Presidente do Governo Regional, nos termos do disposto no artigo 16.º do Decreto Legislativo Regional n.º 17/2009/A, de 14 de outubro, bem como no disposto previsto no artigo 15.º do Decreto Legislativo Regional n.º 7/99/A, de 19 de março, na redação dada pelo Decreto Legislativo Regional n.º 39/2006/A, de 31 de outubro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n.º 2 do artigo 35.º da orgânica do Serviço Regional de Proteção Civil e Bombeiros dos Açores, aprovada pelo Decreto Regulamentar Regional n.º 24/2003/A, de 7 de agosto, na redação dada pelo Decreto Regulamentar Regional n.º 11/2007/A, de 23 de abril, e ainda no artigo 23.º da Lei n.º 2/2004, de 15 de janeiro, e no n.º 2 do artigo 5.º do Decreto Legislativo Regional n.º 2/2005/A, de 9 de maio, determino o seguinte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- Renovar, por igual período, com efeitos a 1 de abril de 2016, a comissão de serviço de Carlos Fernando Barcelos Enes, no cargo de Chefe de Divisão de Socorro e Equipamento, lugar previsto no quadro regional da ilha Terceira afeto ao Serviço Regional de Proteção Civil e Bombeiros dos Açor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- Não é objeto de fiscalização prévia do Tribunal de Contas, por força da Lei n.º 98/97, de 26 de agost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3 de abril de 2016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8:00Z</dcterms:created>
  <dc:creator>S.R. da Saúde</dc:creator>
  <dc:description>Renova, por igual período, com efeitos a 1 de abril de 2016, a comissão de serviço de Carlos Fernando Barcelos Enes, no cargo de Chefe de Divisão de Socorro e Equipamento, lugar previsto no quadro regional da ilha Terceira afeto ao Serviço Regional de Proteção Civil e Bombeiros dos Açores.</dc:description>
  <cp:keywords>Direcção Regional da Ciência e Tecnologia</cp:keywords>
  <dc:language>en-US</dc:language>
  <cp:lastModifiedBy>S000_MCMS_System</cp:lastModifiedBy>
  <cp:lastPrinted>2016-04-15T15:28:00Z</cp:lastPrinted>
  <dcterms:modified xsi:type="dcterms:W3CDTF">2016-04-18T10:29:00Z</dcterms:modified>
  <cp:revision>11</cp:revision>
  <dc:subject>Jornal Oficial da Região Autónoma dos Açores</dc:subject>
  <dc:title>Despacho n.º 739/2016 de 19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9T00:00:00Z</vt:filetime>
  </property>
  <property fmtid="{D5CDD505-2E9C-101B-9397-08002B2CF9AE}" pid="8" name="Vdiplomano">
    <vt:lpwstr>739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Renova, por igual período, com efeitos a 1 de abril de 2016, a comissão de serviço de Carlos Fernando Barcelos Enes, no cargo de Chefe de Divisão de Socorro e Equipamento, lugar previsto no quadro regional da ilha Terceira afeto ao Serviço Regional de Pro</vt:lpwstr>
  </property>
  <property fmtid="{D5CDD505-2E9C-101B-9397-08002B2CF9AE}" pid="14" name="vnosup">
    <vt:lpwstr>0</vt:lpwstr>
  </property>
</Properties>
</file>