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9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150 € (Mil cento e cinquenta euros) para Maria Teresa Baptista Caetano Tristã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39/2008 – Ana Teresa Baptista Tris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9:00Z</dcterms:modified>
  <cp:revision>7</cp:revision>
  <dc:subject>Jornal Oficial da Região Autónoma dos Açores</dc:subject>
  <dc:title>Portaria n.º 699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9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