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0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sequência do despacho do Secretário Regional dos Assuntos Sociais, de 30 de Novembro de 2006, da Circular Normativa n.º 38 de 4 de Dezembro de 2006, da Resolução n.º 108/2006 de 3 de Agosto, e do despacho do conselho de administração do Centro de Saúde da Horta, de 13 de Dezembro de 2006:</w:t>
      </w:r>
    </w:p>
    <w:p>
      <w:pPr>
        <w:pStyle w:val="Normal"/>
        <w:rPr/>
      </w:pPr>
      <w:r>
        <w:rPr/>
        <w:t>Carla Andreia Roque Freitas, Marisa Alexandra Cunha da Silva e Débora Cláudia Linhares de Carvalho, autorizado os contratos administrativos de provimento, para exercer funções de enfermeiro do nível 1, índice 114, com efeitos a 7 de Dezembro de 2006.</w:t>
      </w:r>
    </w:p>
    <w:p>
      <w:pPr>
        <w:pStyle w:val="Normal"/>
        <w:rPr/>
      </w:pPr>
      <w:r>
        <w:rPr/>
        <w:t xml:space="preserve">14 de Dezembro de 2006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0:00Z</dcterms:created>
  <dc:creator>Centro de Saúde da Horta</dc:creator>
  <dc:description>Contratos.</dc:description>
  <cp:keywords>Direcção Regional da Ciência e Tecnologia</cp:keywords>
  <dc:language>en-US</dc:language>
  <cp:lastModifiedBy>MCMS_System</cp:lastModifiedBy>
  <cp:lastPrinted>2006-12-18T08:40:00Z</cp:lastPrinted>
  <dcterms:modified xsi:type="dcterms:W3CDTF">2006-12-21T10:37:00Z</dcterms:modified>
  <cp:revision>4</cp:revision>
  <dc:subject>Jornal Oficial da Região Autónoma dos Açores</dc:subject>
  <dc:title>Extracto de Despacho n.º 20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20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