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35/2004 de 6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a Educação e Cultura, de 23 de Março de 2004, ao abrigo do disposto no Decreto Legislativo Regional n.º 4/99/A, de 21 de Janeir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3.017,10 - Fundo Escolar da Escola Básica 2,3 de Angra do Heroísmo - 9700 - Angra do Heroísmo, Destinada a apoiar os encargos de utilização das instalações e equipamentos desportivos escolares, 2.ª tranche, conforme protocolo celebrado ao abrigo do artigo 60.º do Decreto Regulamentar Regional 27/03/A de 28 de Agosto, conjugado com os artigo 2 e 4 do Decreto Regulamentar 18/2000/A de 6 de Julho com o artigo 4 do Decreto Regulamentar Regional 10/80/A de 12 de Março e com o artigo 7 do capitulo III do Regulamento de utilização das instalações escolares, aprovado pela portaria 101/2003 de 18 de Dezembro da Secretaria Regional da Educação e Cultura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385,18 - Fundo Escolar da Escola Básica Integrada dos Biscoitos - 9760 - Praia da Vitória, Destinada a apoiar os encargos de utilização das instalações e equipamentos desportivos escolares, 2.ª tranche, conforme protocolo celebrado ao abrigo do artigo 60.º do Decreto Regulamentar Regional 27/03/A de 28 de Agosto, conjugado com os artigo 2 e 4 do Decreto Regulamentar 18/2000/A de 6 de Julho com o artigo 4 do Decreto Regulamentar Regional 10/80/A de 12 de Março e com o artigo 7 do capitulo III do Regulamento de utilização das instalações escolares, aprovado pela portaria 101/2003 de 18 de Dezembro da Secretaria Regional da Educação e Cultura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089,66 - Fundo Escolar da Área Escolar de Angra do Heroísmo - 9700 - Angra do Heroísmo, Destinada a apoiar os encargos de utilização das instalações e equipamentos desportivos escolares, 2.ª tranche, conforme protocolo celebrado ao abrigo do artigo 60.º do Decreto Regulamentar Regional 27/03/A de 28 de Agosto, conjugado com os artigo 2 e 4 do Decreto Regulamentar 18/2000/A de 6 de Julho com o artigo 4 do Decreto Regulamentar Regional 10/80/A de 12 de Março e com o artigo 7 do capitulo III do Regulamento de utilização das instalações escolares, aprovado pela portaria 101/2003 de 18 de Dezembro da Secretaria Regional da Educação e Cultura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3.103,84 - Fundo Escolar da Escola Básica 3/S Padre Jerónimo Emiliano de Andrade - 9700 - Angra do Heroísmo, Destinada a apoiar os encargos de utilização das instalações e equipamentos desportivos escolares, 2.ª tranche, conforme protocolo celebrado ao abrigo do artigo 60.º do Decreto Regulamentar Regional 27/03/A de 28 de Agosto, conjugado com os artigo 2 e 4 do Decreto Regulamentar 18/2000/A de 6 de Julho com o artigo 4 do Decreto Regulamentar Regional 10/80/A de 12 de Março e com o artigo 7 do capitulo III do Regulamento de utilização das instalações escolares, aprovado pela portaria 101/2003 de 18 de Dezembro da Secretaria Regional da Educação e Cultura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.786,20 - Fundo Escolar da Escola Básica 2,3 Francisco Ornelas da Câmara - 9760 - Praia da Vitória, Destinada a apoiar os encargos de utilização das instalações e equipamentos desportivos escolares, 2.ª tranche, conforme protocolo celebrado ao abrigo do artigo 60.º do Decreto Regulamentar Regional 27/03/A de 28 de Agosto, conjugado com os artigo 2 e 4 do Decreto Regulamentar 18/2000/A de 6 de Julho com o artigo 4 do Decreto Regulamentar Regional 10/80/A de 12 de Março e com o artigo 7 do capitulo III do Regulamento de utilização das instalações escolares, aprovado pela portaria 101/2003 de 18 de Dezembro da Secretaria Regional da Educação e Cultura.</w:t>
      </w:r>
    </w:p>
    <w:p>
      <w:pPr>
        <w:pStyle w:val="Normal"/>
        <w:rPr/>
      </w:pPr>
      <w:r>
        <w:rPr/>
        <w:t>As referidas comparticipações financeiras serão processadas pela dotação inscrita no Capitulo 04-01, Código 04.03.05 do Orçamento para 2004 da Direcção Regional da Educação Física e Desporto - Fundo Regional do Desporto (Decreto Legislativo Regional 37/2003/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de Março de 2004. - A Chefe de Secção, </w:t>
      </w:r>
      <w:r>
        <w:rPr>
          <w:i/>
        </w:rPr>
        <w:t>Maria Carmelo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9:11:00Z</dcterms:created>
  <dc:creator>D.R. da Educação Física e Desporto</dc:creator>
  <dc:description>Apoios financeiros.</dc:description>
  <cp:keywords>Direcção Regional da Ciência e Tecnologia</cp:keywords>
  <dc:language>en-US</dc:language>
  <cp:lastModifiedBy>SVC_Cms2002</cp:lastModifiedBy>
  <cp:lastPrinted>2004-03-26T09:14:00Z</cp:lastPrinted>
  <dcterms:modified xsi:type="dcterms:W3CDTF">2004-03-29T10:32:00Z</dcterms:modified>
  <cp:revision>6</cp:revision>
  <dc:subject>Jornal Oficial da Região Autónoma dos Açores</dc:subject>
  <dc:title>Extracto de Portaria n.º 135/2004 de 6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04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6-04T00:00:00Z</vt:filetime>
  </property>
  <property fmtid="{D5CDD505-2E9C-101B-9397-08002B2CF9AE}" pid="8" name="Vdiplomano">
    <vt:lpwstr>135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