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E APOIO AO INVESTIMENTO E COMPETITIVIDA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43/2015 de 22 de Janeir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A Portaria n.º 40/2012, de 4 de abril, criou um sistema de apoio à assistência técnica integrado no projeto Qualidade Segura – Programa de Apoio à Manutenção da Qualidade Alimentar nos Aç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 dos objetivos do regime prende-se com a manutenção e melhoria da segurança e qualidade alimentar, consolidando, não só o reforço da proteção da saúde humana e, consequentemente, a confiança dos consumidores, reforçando também, por esta via, a competitividade das pequenas empresas do setor alimentar no mercado.</w:t>
      </w:r>
    </w:p>
    <w:p>
      <w:pPr>
        <w:pStyle w:val="Normal"/>
        <w:rPr/>
      </w:pPr>
      <w:r>
        <w:rPr>
          <w:sz w:val="22"/>
          <w:szCs w:val="22"/>
        </w:rPr>
        <w:t>Assim, nos termos do artigo 4.º da supramencionada portaria, e no uso das competências delegadas pelo Despacho n.º 1812/2013, de 14 de outubro, publicado em Jornal Oficial n.º 198, II série, determino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. Que seja atribuído um apoio financeiro no valor de € 250,00 (duzentos e cinquenta euros) a David José da Costa Coucelos, NIF 200 093 835, residente na Candelária-Pico, destinado a comparticipar despesas suportadas com a assistência técnica referente à manutenção do seu programa de segurança alimentar, na “Carrinha Bar Take Away Ilha dos Sabores” o que respeita à integração no quarto semestre no programa Qualidade Segura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. O referido apoio financeiro será processado pelo Capítulo 50, Programa 1 – Competitividade, Emprego e Gestão Pública, Projeto 1.1 – Competitividade Empresarial, Ação 1.1.7 – Promoção da Qualidade.</w:t>
      </w:r>
    </w:p>
    <w:p>
      <w:pPr>
        <w:pStyle w:val="Normal"/>
        <w:rPr/>
      </w:pPr>
      <w:r>
        <w:rPr>
          <w:sz w:val="22"/>
          <w:szCs w:val="22"/>
        </w:rPr>
        <w:t>12 de janeiro de 2015. - O Diretor Regiona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Ricardo Maciel de Sousa Medeiro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36:00Z</dcterms:created>
  <dc:creator>Direção Regional de Apoio ao Investimento e Competitividade</dc:creator>
  <dc:description>Apoio financeiro.</dc:description>
  <cp:keywords>Direcção Regional da Ciência e Tecnologia</cp:keywords>
  <dc:language>en-US</dc:language>
  <cp:lastModifiedBy>S000_MCMS_System</cp:lastModifiedBy>
  <cp:lastPrinted>2015-01-20T08:37:00Z</cp:lastPrinted>
  <dcterms:modified xsi:type="dcterms:W3CDTF">2015-01-21T13:39:00Z</dcterms:modified>
  <cp:revision>9</cp:revision>
  <dc:subject>Jornal Oficial da Região Autónoma dos Açores</dc:subject>
  <dc:title>Despacho n.º 143/2015 de 22 de Jan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1-22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1-22T01:00:00Z</vt:filetime>
  </property>
  <property fmtid="{D5CDD505-2E9C-101B-9397-08002B2CF9AE}" pid="8" name="Vdiplomano">
    <vt:lpwstr>143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e Apoio ao Investimento e Competitividade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