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16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o CCT entre a Associação Portuguesa de Radiodifusão – APR e o STT – Sindicato dos Trabalhadores das Telecomunicações e Comunicação Audiovisual e Outro, suas alterações, e últimas alterações entre a mesma associação de empregadores e o STT – Sindicato dos Trabalhadores das Telecomunicações e Comunicação Audiovisual, entre a mesma associação de empregadores e o SINTTAV – Sindicato Nacional dos Trabalhadores das Telecomunicações e Audiovisual e, ainda, entre a mesma associação de empregadores e o SMAV – Sindicato dos Meios Audiovisu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o CCT entre a Associação Portuguesa de Radiodifusão – APR e o STT - Sindicato dos Trabalhadores das Telecomunicações e Comunicação Audiovisual e Outro, suas alterações, e últimas alterações entre a mesma associação de empregadores e o STT - Sindicato dos Trabalhadores das Telecomunicações e Comunicação Audiovisual, entre a mesma associação de empregadores e o SINTTAV - Sindicato Nacional dos Trabalhadores das Telecomunicações e Audiovisual e, entre a mesma associação de empregadores e o SMAV - Sindicato dos Meios Audiovisuais, constante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27, de 22 de Julho de 2004 (disponível em http://bte.gep.mtss.gov.pt/completos/2004/bte27_2004.pdf, páginas 2203 a 2223)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35, de 22 de Setembro de 2005 (disponível em http://bte.gep.mtss.gov.pt/completos/2005/bte35_2005.pdf, páginas 5073 a 5075)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41, de 8 de Novembro de 2006 (disponível em http://bte.gep.mtss.gov.pt/completos/2006/bte41_2006.pdf, páginas 4406 a 4409)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42, de 15 de Novembro de 2006 (disponível em http://bte.gep.mtss.gov.pt/completos/2006/bte42_2006.pdf, páginas 4560 a 4563)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artigo 2.º, do Decreto Regulamentar Regional n.º 2/2007/A, de 30 de Janeiro, alterado pelo Decreto Regulamentar Regional n.º 15/2007/A, de 13 de Julho, n.º 1 do artigo 1.º, do Decreto-Lei n.º 103/85, de 10 de Abril, na redacção do Decreto-Lei n.º 365/89, de 19 de Outubro, artigo 4.º, da Lei n.º 99/2003, de 27 de Agosto, e n.º 1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a Regional da Educação e Ciência, 29 de Fevereir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que o CCT entre a Associação Portuguesa de Radiodifusão – APR e o STT – Sindicato dos Trabalhadores das Telecomunicações e Comunicação Audiovisual e Outro, publicado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27, de 22 de Julho de 2004, suas alterações insertas no</w:t>
      </w:r>
      <w:r>
        <w:rPr>
          <w:i/>
          <w:sz w:val="22"/>
          <w:szCs w:val="22"/>
        </w:rPr>
        <w:t xml:space="preserve"> Boletim do Trabalho e do Emprego</w:t>
      </w:r>
      <w:r>
        <w:rPr>
          <w:sz w:val="22"/>
          <w:szCs w:val="22"/>
        </w:rPr>
        <w:t xml:space="preserve">, 1.ª Série, n.º 35, de 22 de Setembro de 2005, e últimas alterações entre a mesma associação de empregadores e o STT – Sindicato dos Trabalhadores das Telecomunicações e Comunicação Audiovisual, entre a mesma associação de empregadores e o SINTTAV – Sindicato Nacional dos Trabalhadores das Telecomunicações e Audiovisual e, ainda, entre a mesma associação de empregadores e o SMAV – Sindicato dos Meios Audiovisuais, respectivamente, publicadas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41, de 8 de Novembro de 2006, e n.º 42, 15 de Novembro de 2006, apenas se aplicam às relações de trabalho entre empregadore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 no âmbito da CAE-Rev.3 p60100 (Actividades de rádio, a que corresponde a CAE-Rev.2.1 92200), a actividade é desenvolvida por onze empregadores, com quarenta e oito trabalhadores (Quadros de Pessoal, 2006);</w:t>
      </w:r>
    </w:p>
    <w:p>
      <w:pPr>
        <w:pStyle w:val="Normal"/>
        <w:rPr/>
      </w:pPr>
      <w:r>
        <w:rPr>
          <w:sz w:val="22"/>
          <w:szCs w:val="22"/>
        </w:rPr>
        <w:t xml:space="preserve">3 - Considerando que a Associação Portuguesa de Radiodifusão – APR celebra com o Sindicato dos Jornalistas uma convenção aplicável para o mesmo sector de radiodifusão sonora, com âmbito profissional restrito ao grupo profissional dos Jornalistas, cujas condições foram objecto de uniformização na RAA, por via do regulamento de extensã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10, de 24 de Abril de 2006, bem como que na RDP – Radiodifusão Portuguesa, SA., as relações de trabalho se encontram abrangidas por regulamentação convencional próp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o SINTTAV – Sindicato Nacional dos Trabalhadores das Telecomunicações e Audiovisual, requereu a extensão do contrato colectivo de trabalho a todos os empregadores não filiados na associação de empregadores outorgante que, na Região Autónoma dos Açores, exerçam a mesma actividade, bem como aos trabalhadores ao seu serviço, das profissões e categorias profissionais previstas, representados ou não pelas associações sindicai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nsiderando que a extensão da convenção tem, no plano social, o efeito de uniformizar as condições mínimas de trabalho dos trabalhadores e, no plano económico, o de aproximar as condições de concorrência entre empresas do mesmo sector;</w:t>
      </w:r>
    </w:p>
    <w:p>
      <w:pPr>
        <w:pStyle w:val="Normal"/>
        <w:rPr/>
      </w:pPr>
      <w:r>
        <w:rPr>
          <w:sz w:val="22"/>
          <w:szCs w:val="22"/>
        </w:rPr>
        <w:t xml:space="preserve">6 - Considerando que, com este desiderato, foi emitido regulamento de extensão que aplicou a convenção e as suas alterações, no território do Continente, por regulamento de extensão publicado no </w:t>
      </w:r>
      <w:r>
        <w:rPr>
          <w:i/>
          <w:sz w:val="22"/>
          <w:szCs w:val="22"/>
        </w:rPr>
        <w:t xml:space="preserve">Diário da República, </w:t>
      </w:r>
      <w:r>
        <w:rPr>
          <w:sz w:val="22"/>
          <w:szCs w:val="22"/>
        </w:rPr>
        <w:t>1.ª Série, n.º 233, de 20 de Novemb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Considerando contudo que o propósito de garantir um quadro convencional similar, alterando de forma inovadora as premissas em que a actividade empresarial é assegurada, só deve afectar as posições dos interessados em termos adequados e proporcionais, sendo desconforme com este fim a aplicação retroactiva de cláusulas de natureza pecuni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Considerando por ultimo que a extensão administrativa do âmbito convenção, não é título de novação de cláusulas que disponham de forma contrária a normas legais imperativas, nomeadamente no que se afastam do disposto no artigo 3.º do Decreto Legislativo Regional n.º 8/2002/A, de 10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ssim, verificando-se circunstâncias sociais e económicas justificativas da extensão, exigidas pelo n.º 3 do artigo 575.º do Código do Trabalho, é conveniente promover a extensão da convenção, na área geográfica da Região Autónoma dos Açores.</w:t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o CCT entre a Associação Portuguesa de Radiodifusão – APR e o STT – Sindicato dos Trabalhadores das Telecomunicações e Comunicação Audiovisual e Outro, suas alterações, e últimas alterações entre a mesma associação de empregadores e o STT – Sindicato dos Trabalhadores das Telecomunicações e Comunicação Audiovisual, entre a mesma associação de empregadores e o SINTTAV – Sindicato Nacional dos Trabalhadores das Telecomunicações e Audiovisual e, ainda, entre a mesma associação de empregadores e o SMAV – Sindicato dos Meios Audiovisuais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artigo 2.º do Decreto Regulamentar Regional n.º 2/2007/A, de 30 de Janeiro, alterado pelo Decreto Regulamentar Regional n.º 15/2007/A, de 13 de Julho, n.º 1 do artigo 1.º, do Decreto-Lei n.º 103/85, de 10 de Abril, na redacção do Decreto-Lei n.º 365/89, de 19 de Outubro, artigo 4.º, da Lei n.º 99/2003, de 27 de Agosto, n.º 1, do artigo 4.º, do Decreto Legislativo Regional n.º 19/2006/A, de 2 de Jun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O CCT entre a Associação Portuguesa de Radiodifusão – APR e o STT – Sindicato dos Trabalhadores das Telecomunicações e Comunicação Audiovisual e Outro, publicado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27, de 22 de Julho de 2004 (disponível em http://bte.gep.mtss.gov.pt/completos/2004/bte27_2004.pdf, páginas 2203 a 2223), suas alterações insertas no</w:t>
      </w:r>
      <w:r>
        <w:rPr>
          <w:i/>
          <w:sz w:val="22"/>
          <w:szCs w:val="22"/>
        </w:rPr>
        <w:t xml:space="preserve"> Boletim do Trabalho e do Emprego</w:t>
      </w:r>
      <w:r>
        <w:rPr>
          <w:sz w:val="22"/>
          <w:szCs w:val="22"/>
        </w:rPr>
        <w:t xml:space="preserve">, 1.ª Série, n.º 35, de 22 de Setembro de 2005 (disponível em http://bte.gep.mtss.gov.pt/completos/2005/bte35_2005.pdf, páginas 5073 a 5075), e últimas alterações entre a mesma associação de empregadores e o STT – Sindicato dos Trabalhadores das Telecomunicações e Comunicação Audiovisual, entre a mesma associação de empregadores e o SINTTAV - Sindicato Nacional dos Trabalhadores das Telecomunicações e Audiovisual, e entre a mesma associação de empregadores e o SMAV - Sindicato dos Meios Audiovisuais, respectivamente, publicadas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41, de 8 de Novembro de 2006 (disponível em http://bte.gep.mtss.gov.pt/completos/2006/bte41_2006.pdf, páginas 4406 a 4409), e n.º 42, 15 de Novembro de 2006 (disponível em http://bte.gep.mtss.gov.pt/completos/2006/bte42_2006.pdf, páginas 4560 a 4563), é tornado extensivo no território da Região Autónoma dos Açor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</w:t>
        <w:tab/>
        <w:t>Às relações de trabalho entre empregadores não filiados na associação de empregadores outorgante que se dediquem à actividade abrangida pelas convenções e trabalhadores ao seu serviço das profissões e categorias profissionais nestas previs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</w:t>
        <w:tab/>
        <w:t>Às relações de trabalho entre empregadores filiados na associação de empregadores outorgante que exerçam a actividade referida na alínea anterior e trabalhadores ao seu serviço, das mesmas profissões e categorias profissionais, não representados pelas associações sindicais outorgantes.</w:t>
      </w:r>
    </w:p>
    <w:p>
      <w:pPr>
        <w:pStyle w:val="Normal"/>
        <w:rPr/>
      </w:pPr>
      <w:r>
        <w:rPr>
          <w:sz w:val="22"/>
          <w:szCs w:val="22"/>
        </w:rPr>
        <w:t xml:space="preserve">2 - O disposto no número anterior não se aplica à relações de trabalho abrangidas pelo regulamento de extensã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10, de 24 de Abril de 2006, do CCT entre Associação Portuguesa de Radiodifusão – APR e o Sindicato dos Jornalistas, nem às relações de trabalho entre a RDP – Radiodifusão Portuguesa, SA., e os trabalhadores ao seu servi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o disposto no número anterior, nos termos do artigo 3.º do Decreto Legislativo Regional n.º 8/2002/A, de 10 de Abril, é aplicável a remuneração mínima mensal garantida aos níveis salariais que contemplem valores retributivos inf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primeiro dia do mês subseque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2:00Z</dcterms:created>
  <dc:creator>D.R. do Trabalho e Qualificação Profissional</dc:creator>
  <dc:description>Aviso de projecto de regulamento de extensão do CCT entre a Associação Portuguesa de Radiodifusão – APR e o STT – Sindicato dos Trabalhadores das Telecomunicações e Comunicação Audiovisual e Outro, suas alterações, e últimas alterações entre a mesma associação de empregadores e o STT – Sindicato dos Trabalhadores das Telecomunicações e Comunicação Audiovisual, entre a mesma associação de empregadores e o SINTTAV – Sindicato Nacional dos Trabalhadores das Telecomunicações e Audiovisual e, ainda, entre a mesma associação de empregadores e o SMAV – Sindicato dos Meios Audiovisuais.</dc:description>
  <cp:keywords>Direcção Regional da Ciência e Tecnologia</cp:keywords>
  <dc:language>en-US</dc:language>
  <cp:lastModifiedBy>S000_MCMS_System</cp:lastModifiedBy>
  <cp:lastPrinted>2008-03-03T08:42:00Z</cp:lastPrinted>
  <dcterms:modified xsi:type="dcterms:W3CDTF">2008-03-03T17:54:00Z</dcterms:modified>
  <cp:revision>7</cp:revision>
  <dc:subject>Jornal Oficial da Região Autónoma dos Açores</dc:subject>
  <dc:title>Regulamento de Extensão n.º 16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16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o CCT entre a Associação Portuguesa de Radiodifusão – APR e o STT – Sindicato dos Trabalhadores das Telecomunicações e Comunicação Audiovisual e Outro, suas alterações, e últimas alterações entre a mesma assoc</vt:lpwstr>
  </property>
  <property fmtid="{D5CDD505-2E9C-101B-9397-08002B2CF9AE}" pid="14" name="vnosup">
    <vt:lpwstr>0</vt:lpwstr>
  </property>
</Properties>
</file>