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3/2010 de 15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138/20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51, de 21 de Dezembro, o promotor Freitas – Limpeza Doméstica e Industrial, Lda. (adiante designado/a por promotor), foi beneficiário/a, ao abrigo do Sistema de Incentivos para o Desenvolvimento Regional dos Açores - Subsistema para o Desenvolvimento Local (adiante designado por SIDEL), de um apoio financeiro no montante de 3.077,52 €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13 dias do mês de Janeiro do ano de 2005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realização do investimento objecto de apoio decorreu no período compreendido entre 01/03/2004 e 31/12/2007, conforme consta da cláusula quarta do contrato de concessão de incentivos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a cláusula oitava do contrato de concessão de incentivos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1.º do Decreto Regulamentar Regional n.º 6/2001/A, de 6 de Junho, obrigado à execução do projecto objecto de apoio, dentro daquele perí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azo foi ultrapassado sem que tenha sido comunicada qualquer alteração ou ocorrência que possam ter posto em causa os pressupostos relativos à aprovação do projecto, nomeadamente, quanto ao seu calendário de exec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– Subsistema para o Desenvolvimento Local, entre a Região Autónoma dos Açores, representada pelo Secretário Regional da Economia, e o promotor Freitas – Limpeza Doméstica e Industrial, Lda., em 13 de Janeiro de 2005, com fundamen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a cláusula nona do contrato de concessão de incentivo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1.º do Decreto Regulamentar Regional n.º 6/2001/A, de 6 de Junho, no n.º 1 da cláusula quarta do referido contrato e n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6 de Julho de 2010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6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07-09T12:07:00Z</cp:lastPrinted>
  <dcterms:modified xsi:type="dcterms:W3CDTF">2010-07-09T15:05:00Z</dcterms:modified>
  <cp:revision>5</cp:revision>
  <dc:subject>Jornal Oficial da Região Autónoma dos Açores</dc:subject>
  <dc:title>Despacho n.º 733/2010 de 15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15T00:00:00Z</vt:filetime>
  </property>
  <property fmtid="{D5CDD505-2E9C-101B-9397-08002B2CF9AE}" pid="8" name="Vdiplomano">
    <vt:lpwstr>733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