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63/2017 de 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os Transportes 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os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go do Colégio, nº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2811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transportes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ação de Serviços de Manutenção Completa e Operação do Sistema de Tratamento de Bagagem, do Sistema de Rastreio de Bagagem de Mão e de Porão por Raio-X e de Pessoas por Pórticos Detetores de Metais, do Sistema de Cacifos de Depósito de Bagagem, do Sistema de Deteção e Central de Incêndios e do Sistema de Cancelas dos Serviços de Estrangeiros e Fronteiras para a Aerogare Civil das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61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curso destina-se à instituição de um sistema de aquisição dinâmico? (*)  sim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ia da Vitó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36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ocumentos de habilitação a apresentar pelo adjudicatário, nos termos do artigo 16.º do programa de concurso são os seguintes:Os solicitados no artigo 16.º do Programa de Procedimento. 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os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o Colégio,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2811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transportes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horas do 36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o Colégi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292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TOP-Info@azores.gov.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/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03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si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si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/>
      </w:pPr>
      <w:r>
        <w:rPr>
          <w:sz w:val="22"/>
          <w:szCs w:val="22"/>
        </w:rPr>
        <w:t xml:space="preserve">Preço Base: 497.500,00€ (quatrocentos e noventa e sete mil e quinhentos euro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Miriam Mach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Técnica Supe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3:00Z</dcterms:created>
  <dc:creator>Direção Regional dos Transportes</dc:creator>
  <dc:description>Concurso público - Prestação de Serviços de Manutenção Completa e Operação do Sistema de Tratamento de Bagagem, do Sistema de Rastreio de Bagagem de Mão e de Porão por Raio-X e de Pessoas por Pórticos Detetores de Metais, do Sistema de Cacifos de Depósito de Bagagem, do Sistema de Deteção e Central de Incêndios e do Sistema de Cancelas dos Serviços de Estrangeiros e Fronteiras para a Aerogare Civil das Lajes.</dc:description>
  <cp:keywords>Direcção Regional da Ciência e Tecnologia</cp:keywords>
  <dc:language>en-US</dc:language>
  <cp:lastModifiedBy>S000_MCMS_System</cp:lastModifiedBy>
  <cp:lastPrinted>2017-03-02T11:45:00Z</cp:lastPrinted>
  <dcterms:modified xsi:type="dcterms:W3CDTF">2017-03-03T16:36:00Z</dcterms:modified>
  <cp:revision>16</cp:revision>
  <dc:subject>Jornal Oficial da Região Autónoma dos Açores</dc:subject>
  <dc:title>Anúncio n.º 63/2017 de 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3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6-03T01:00:00Z</vt:filetime>
  </property>
  <property fmtid="{D5CDD505-2E9C-101B-9397-08002B2CF9AE}" pid="8" name="Vdiplomano">
    <vt:lpwstr>6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Transporte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de Manutenção Completa e Operação do Sistema de Tratamento de Bagagem, do Sistema de Rastreio de Bagagem de Mão e de Porão por Raio-X e de Pessoas por Pórticos Detetores de Metais, do Sistema de Cacifos de Depósito</vt:lpwstr>
  </property>
  <property fmtid="{D5CDD505-2E9C-101B-9397-08002B2CF9AE}" pid="14" name="vnosup">
    <vt:lpwstr>0</vt:lpwstr>
  </property>
</Properties>
</file>