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0/2014 de 30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3.º do Decreto Regulamentar Regional n.º 11/2001/A, de 10 de setembro, alterado e republicado pelo Decreto Regulamentar Regional n.º 6/2010/A, de 6 de abril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 A remuneração do coordenador regional de saúde pública corresponde à auferida por um assistente graduado sénior, na 1.ª posição remuneratória, nível remuneratório 70, para um regime de 40 horas, da tabela remuneratória dos trabalhadores médicos integrados na carreira especial médic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Os encargos decorrentes do exercício de funções de coordenador regional de saúde pública são suportados pelo orçamento do departamento com competência em matéria da saúde, Direção Regional da Saúd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. É revogado o Despacho Conjunto n.º 521/2010, de 21 de maio, publicado no </w:t>
      </w:r>
      <w:r>
        <w:rPr>
          <w:i/>
          <w:sz w:val="22"/>
          <w:szCs w:val="22"/>
        </w:rPr>
        <w:t>JO</w:t>
      </w:r>
      <w:r>
        <w:rPr>
          <w:sz w:val="22"/>
          <w:szCs w:val="22"/>
        </w:rPr>
        <w:t>, II série, n.º 98, de 21.05.2010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. O presente despacho conjunto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unho de 2014. - O Vice-Presidente do Governo Regional, </w:t>
      </w:r>
      <w:r>
        <w:rPr>
          <w:i/>
          <w:sz w:val="22"/>
          <w:szCs w:val="22"/>
        </w:rPr>
        <w:t>Sérgio Humberto da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3:00Z</dcterms:created>
  <dc:creator>Vice-Presidência do Governo, Emprego e Competitividade Empresarial, S.R. da Saúde</dc:creator>
  <dc:description>A remuneração do coordenador regional de saúde pública corresponde à auferida por um assistente graduado sénior, na 1.ª posição remuneratória, nível remuneratório 70, para um regime de 40 horas, da tabela remuneratória dos trabalhadores médicos integrados na carreira especial médica.</dc:description>
  <cp:keywords>Direcção Regional da Ciência e Tecnologia</cp:keywords>
  <dc:language>en-US</dc:language>
  <cp:lastModifiedBy>S000_MCMS_System</cp:lastModifiedBy>
  <cp:lastPrinted>2014-06-26T09:06:00Z</cp:lastPrinted>
  <dcterms:modified xsi:type="dcterms:W3CDTF">2014-06-27T11:53:00Z</dcterms:modified>
  <cp:revision>21</cp:revision>
  <dc:subject>Jornal Oficial da Região Autónoma dos Açores</dc:subject>
  <dc:title>Despacho n.º 1050/2014 de 30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6-30T00:00:00Z</vt:filetime>
  </property>
  <property fmtid="{D5CDD505-2E9C-101B-9397-08002B2CF9AE}" pid="8" name="Vdiplomano">
    <vt:lpwstr>1050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aúde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A remuneração do coordenador regional de saúde pública corresponde à auferida por um assistente graduado sénior, na 1.ª posição remuneratória, nível remuneratório 70, para um regime de 40 horas, da tabela remuneratória dos trabalhadores médicos integrados</vt:lpwstr>
  </property>
  <property fmtid="{D5CDD505-2E9C-101B-9397-08002B2CF9AE}" pid="14" name="vnosup">
    <vt:lpwstr>0</vt:lpwstr>
  </property>
</Properties>
</file>