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EREIRA &amp; PEREIRA, LIMIT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º SN/198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No dia quatro de Julho de mil novecentos e oitenta, na Secretaria Notarial de Ponta Delgada, perante mim, licenciado Manuel Armindo Sobrinho, notário do segundo cartório, compareceram como outorgantes os senhores: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Primeiro — Dr.ª Madalena Maria Sousa e Silva Pereira, viúva, natural desta cidade e residente em Santa Rita, concelho de Ponta Delgada;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Segundo — D. Maria da Trindade Ramalho Pereira de Almeida e marido Eduardo Resende de Almeida, casados sob o regime da comunhão de adquiridos, naturais desta cidade e nela residentes, na Rua José Maria Raposo Amaral, n.º 10;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Terceiro — D. Maria Margarida Ramalho Pereira Silva e marido Mário Soares Silva, casados sob o regime da comunhão geral de bens, naturais desta cidade e residentes na Estrada Nova, freguesia da Fajã de Baixo, deste concelho, sendo ela representada pela segunda outorgante D. Maria da Trindade Ramalho Pereira de Almeida, nos termos da procuração que à mesma conferiu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Quarto </w:t>
        <w:noBreakHyphen/>
        <w:t xml:space="preserve"> Dr. Francisco de Sousa Lima, casado, natural e residente nesta cidade, o qual, nos termos das actos n.ºs 78 e 57 das reuniões das respectivas assembleias gerais, em 30 de Junho do corrente ano e 30 de Outubro de 1979 outorga em nome e representação d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0" w:leader="none"/>
          <w:tab w:val="left" w:pos="980" w:leader="none"/>
        </w:tabs>
        <w:ind w:left="980" w:hanging="360"/>
        <w:rPr>
          <w:lang w:eastAsia="en-US"/>
        </w:rPr>
      </w:pPr>
      <w:r>
        <w:rPr>
          <w:lang w:eastAsia="en-US"/>
        </w:rPr>
        <w:t>Nicolau de Sousa Lima &amp; Filhos, Limitada, sociedade comercial por quotas com sede em Ponta Delgada, na Rua João Moreira, número cin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7" w:leader="none"/>
          <w:tab w:val="left" w:pos="980" w:leader="none"/>
        </w:tabs>
        <w:ind w:left="980" w:hanging="360"/>
        <w:rPr>
          <w:lang w:eastAsia="en-US"/>
        </w:rPr>
      </w:pPr>
      <w:r>
        <w:rPr>
          <w:lang w:eastAsia="en-US"/>
        </w:rPr>
        <w:t>Domingos Dias Machado, Sucessor, Limitada, sociedade comercial por quotas com sede também em Ponta Delgada, na Praça da República, número dois.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>Verifiquei a identidade dos outorgantes por conhecimento pessoal. E pelos referidos em primeiro, segundo e terceiro lugares foi dito:</w:t>
      </w:r>
    </w:p>
    <w:p>
      <w:pPr>
        <w:pStyle w:val="Normal"/>
        <w:tabs>
          <w:tab w:val="clear" w:pos="709"/>
          <w:tab w:val="left" w:pos="277" w:leader="none"/>
        </w:tabs>
        <w:rPr>
          <w:lang w:eastAsia="en-US"/>
        </w:rPr>
      </w:pPr>
      <w:r>
        <w:rPr>
          <w:lang w:eastAsia="en-US"/>
        </w:rPr>
        <w:t>Que a primeira outorgante Dr.ª Madalena Maria Sousa e Silva Pereira, a segunda outorgante D. Maria da Trindade Ramalho Pereira de Almeida e a representada desta D. Maria Margarida Ramalho Pereira Silva, são actualmente, o que é do meu conhecimento pessoal, os únicos sócios da sociedade comercial por quotas « Pereira &amp; Pereira, Limitada», com sede em Ponta Delgada, na Rua António José de Almeida, 31 a 35, e com o capital social de um milhão e quinhentos escudos, nele pertencendo a cada uma duas quotas: uma de duzentos e vinte e dois mil duzentos e cinquenta escudos e outra de cento e onze mil e duzentos e cinquenta escudos.</w:t>
      </w:r>
    </w:p>
    <w:p>
      <w:pPr>
        <w:pStyle w:val="TextBodyIndent"/>
        <w:rPr/>
      </w:pPr>
      <w:r>
        <w:rPr/>
        <w:t>Que pela presente escritura as referidas sócias, com o consentimento recíproco, dos respectivos cônjuges e da própria sociedade, representada por todos os sócios, fazem cessão das suas indicadas quotas do mod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0" w:leader="none"/>
          <w:tab w:val="left" w:pos="980" w:leader="none"/>
        </w:tabs>
        <w:ind w:left="980" w:hanging="360"/>
        <w:rPr>
          <w:lang w:eastAsia="en-US"/>
        </w:rPr>
      </w:pPr>
      <w:r>
        <w:rPr>
          <w:lang w:eastAsia="en-US"/>
        </w:rPr>
        <w:t>A sócia Dr.ª Madalena Maria Sousa e Silva Pereira cede as suas duas quotas à sociedade Nicolau de Sousa Lima &amp; Filhos, Limitada, pelo preço de três milhões seiscentos e sessenta e seis mil seiscentos e sessenta e sete escudos, importância que dela já recebe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0" w:leader="none"/>
          <w:tab w:val="left" w:pos="980" w:leader="none"/>
        </w:tabs>
        <w:ind w:left="980" w:hanging="360"/>
        <w:rPr>
          <w:lang w:eastAsia="en-US"/>
        </w:rPr>
      </w:pPr>
      <w:r>
        <w:rPr>
          <w:lang w:eastAsia="en-US"/>
        </w:rPr>
        <w:t>A sócia D. Maria da Trindade Ramalho Pereira de Almeida cede as suas duas quotas à sociedade Domingos Dias Machado, Sucessor, Limitada, também pelo preço de três milhões seiscentos e sessenta e sete escudos, importância igualmente dela já recebi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0" w:leader="none"/>
          <w:tab w:val="left" w:pos="980" w:leader="none"/>
        </w:tabs>
        <w:ind w:left="980" w:hanging="360"/>
        <w:rPr>
          <w:lang w:eastAsia="en-US"/>
        </w:rPr>
      </w:pPr>
      <w:r>
        <w:rPr>
          <w:lang w:eastAsia="en-US"/>
        </w:rPr>
        <w:t>A sócia D. Maria Margarida Ramalho Pereira Silva cede toda a sua quota de cento e onze mil duzentos e cinquenta escudo à sociedade referida na alínea a) ou seja à sociedade Nicolau de Sousa Lima &amp; Filhos, Limitada; e também para efeitos de cessão, divide a sua quota de duzentos e vinte e dois mil duzentos e cinquenta escudos em duas novas quotas: uma de cinquenta e cinco mil e quinhentos escudos, que cede à dita sociedade Nicolau de Sousa Lima &amp; Filhos, Limitada; e outra de cento e sessenta e seis mil setecentos e cinquenta escudos, que cede à sociedade referida Domingos Dias Machado Sucessor, Limitada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Que, quer o preço das duas quotas cedidas a Nicolau de Sousa Lima &amp; Filhos, quer o da única quota cedida a Domingos Dias Machado Sucessor, Limitada, é de um milhão oitocentos e trinta e três mil trezentos e trinta e três escudos, importância que declara já ter recebido de cada uma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Pelo quarto outorgante foi dito: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Que, em nome das suas representadas, aceita as cessões às mesmas feitas nos termos exarado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E pelo mesmo quarto outorgante foi mais dito: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Que, como consequência das cessões que antecedem e tendo em vista a unificação das quotas adquiridas, igualmente por esta escritura e em nome das sociedades que representa agora as únicas sócias da sociedade Pereira &amp; Pereira, Limitada, altera a redacção do corpo do artigo quarto do respectivo pacto social, que passa a ser a seguinte: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rtigo quarto — O capital social é de um milhão e quinhentos escudos, está integralmente realizado e é representado por duas quotas iguais de quinhentos mil duzentos e cinquenta escudos, pertencendo uma à sociedade Nicolau de Sousa Lima &amp; Filhos, Limitada, e outra a sociedade Domingos Dias Machado Sucessor, Limitad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ssim o disseram e outorgaram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Ficam arquivados os seguintes documentos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3" w:leader="none"/>
          <w:tab w:val="left" w:pos="963" w:leader="none"/>
        </w:tabs>
        <w:ind w:left="963" w:hanging="360"/>
        <w:rPr>
          <w:lang w:eastAsia="en-US"/>
        </w:rPr>
      </w:pPr>
      <w:r>
        <w:rPr>
          <w:lang w:eastAsia="en-US"/>
        </w:rPr>
        <w:t xml:space="preserve">A procuração conferida à segunda outorgante, na forma de fotocóp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3" w:leader="none"/>
          <w:tab w:val="left" w:pos="963" w:leader="none"/>
        </w:tabs>
        <w:ind w:left="963" w:hanging="360"/>
        <w:rPr>
          <w:lang w:eastAsia="en-US"/>
        </w:rPr>
      </w:pPr>
      <w:r>
        <w:rPr>
          <w:lang w:eastAsia="en-US"/>
        </w:rPr>
        <w:t>As fotocópias das actas atrás mencionadas.</w:t>
      </w:r>
    </w:p>
    <w:p>
      <w:pPr>
        <w:pStyle w:val="TextBodyIndent"/>
        <w:tabs>
          <w:tab w:val="clear" w:pos="277"/>
          <w:tab w:val="left" w:pos="243" w:leader="none"/>
        </w:tabs>
        <w:rPr/>
      </w:pPr>
      <w:r>
        <w:rPr/>
        <w:t>A sociedade Pereira &amp; Pereira, Limita da, foi constituída por escritura de dezoito de Julho de mil novecentos e vinte e cinco, lavrada a folhas cinquenta e quatro do Livro duzentos e vinte e três do ex</w:t>
        <w:noBreakHyphen/>
        <w:t>notário deste concelho, Pedro Augusto da Rocha Calist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Esta escritura foi lida aos outorgantes e aos mesmos explicado o seu conteúdo, em voz alta e na presença simultânea de todos, com a advertência de que o registo deste acto no que se refere à alteração de pacto deve ser requerido na Conservatória do Registo Comercial no prazo de três meses, a contar de hoje. </w:t>
      </w:r>
    </w:p>
    <w:p>
      <w:pPr>
        <w:pStyle w:val="Normal"/>
        <w:tabs>
          <w:tab w:val="clear" w:pos="709"/>
          <w:tab w:val="left" w:pos="481" w:leader="none"/>
        </w:tabs>
        <w:rPr>
          <w:i/>
          <w:i/>
          <w:lang w:eastAsia="en-US"/>
        </w:rPr>
      </w:pPr>
      <w:r>
        <w:rPr>
          <w:i/>
          <w:lang w:eastAsia="en-US"/>
        </w:rPr>
        <w:t>Madalena Maria de Sousa e Silva Pereira</w:t>
      </w:r>
    </w:p>
    <w:p>
      <w:pPr>
        <w:pStyle w:val="Heading5"/>
        <w:rPr/>
      </w:pPr>
      <w:r>
        <w:rPr/>
        <w:t>Maria da Trindade Ramalho Pereira de Almeida</w:t>
      </w:r>
    </w:p>
    <w:p>
      <w:pPr>
        <w:pStyle w:val="Normal"/>
        <w:tabs>
          <w:tab w:val="clear" w:pos="709"/>
          <w:tab w:val="left" w:pos="481" w:leader="none"/>
        </w:tabs>
        <w:rPr>
          <w:i/>
          <w:i/>
          <w:lang w:eastAsia="en-US"/>
        </w:rPr>
      </w:pPr>
      <w:r>
        <w:rPr>
          <w:i/>
          <w:lang w:eastAsia="en-US"/>
        </w:rPr>
        <w:t>Eduardo Resende de Almeida</w:t>
      </w:r>
    </w:p>
    <w:p>
      <w:pPr>
        <w:pStyle w:val="Normal"/>
        <w:tabs>
          <w:tab w:val="clear" w:pos="709"/>
          <w:tab w:val="left" w:pos="481" w:leader="none"/>
        </w:tabs>
        <w:rPr>
          <w:i/>
          <w:i/>
          <w:lang w:eastAsia="en-US"/>
        </w:rPr>
      </w:pPr>
      <w:r>
        <w:rPr>
          <w:i/>
          <w:lang w:eastAsia="en-US"/>
        </w:rPr>
        <w:t>Maria da Trindade Ramalho Pereira de Almeida</w:t>
      </w:r>
    </w:p>
    <w:p>
      <w:pPr>
        <w:pStyle w:val="Normal"/>
        <w:tabs>
          <w:tab w:val="clear" w:pos="709"/>
          <w:tab w:val="left" w:pos="481" w:leader="none"/>
        </w:tabs>
        <w:rPr>
          <w:i/>
          <w:i/>
          <w:lang w:eastAsia="en-US"/>
        </w:rPr>
      </w:pPr>
      <w:r>
        <w:rPr>
          <w:i/>
          <w:lang w:eastAsia="en-US"/>
        </w:rPr>
        <w:t>Mário Soares Silva</w:t>
      </w:r>
    </w:p>
    <w:p>
      <w:pPr>
        <w:pStyle w:val="Normal"/>
        <w:tabs>
          <w:tab w:val="clear" w:pos="709"/>
          <w:tab w:val="left" w:pos="481" w:leader="none"/>
        </w:tabs>
        <w:rPr>
          <w:i/>
          <w:i/>
          <w:lang w:eastAsia="en-US"/>
        </w:rPr>
      </w:pPr>
      <w:r>
        <w:rPr>
          <w:i/>
          <w:lang w:eastAsia="en-US"/>
        </w:rPr>
        <w:t>Francisco de Sousa Lima</w:t>
      </w:r>
    </w:p>
    <w:p>
      <w:pPr>
        <w:pStyle w:val="Normal"/>
        <w:tabs>
          <w:tab w:val="clear" w:pos="709"/>
          <w:tab w:val="left" w:pos="481" w:leader="none"/>
        </w:tabs>
        <w:jc w:val="center"/>
        <w:rPr>
          <w:lang w:eastAsia="en-US"/>
        </w:rPr>
      </w:pPr>
      <w:r>
        <w:rPr>
          <w:lang w:eastAsia="en-US"/>
        </w:rPr>
        <w:t>O Notário;</w:t>
      </w:r>
    </w:p>
    <w:p>
      <w:pPr>
        <w:pStyle w:val="Normal"/>
        <w:tabs>
          <w:tab w:val="clear" w:pos="709"/>
          <w:tab w:val="left" w:pos="481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Manuel Armindo Sobrinho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1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40:00Z</dcterms:created>
  <dc:creator>PEREIRA &amp; PEREIRA, LIMITADA</dc:creator>
  <dc:description>Cessões de Quotas com Alteração de Pacto - [PEREIRA &amp; PEREIRA, LIMITADA]</dc:description>
  <cp:keywords>Direcção Regional da Ciência e Tecnologia</cp:keywords>
  <dc:language>en-US</dc:language>
  <cp:lastModifiedBy>Administrator</cp:lastModifiedBy>
  <dcterms:modified xsi:type="dcterms:W3CDTF">2004-10-11T07:34:00Z</dcterms:modified>
  <cp:revision>4</cp:revision>
  <dc:subject>Jornal Oficial II Série Nº 24 de 24-7-1980</dc:subject>
  <dc:title>Contrato de Sociedade Nº SN/198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7-24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1980-07-24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Cessões de Quotas com Alteração de Pacto - [PEREIRA &amp; PEREIRA, LIMITADA]</vt:lpwstr>
  </property>
  <property fmtid="{D5CDD505-2E9C-101B-9397-08002B2CF9AE}" pid="14" name="vnosup">
    <vt:lpwstr>0</vt:lpwstr>
  </property>
</Properties>
</file>