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85/2015 de 4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o desenvolvimento de laços culturais, económicos e sociais com territórios onde residam comunidades de emigrantes provenientes dos Açores e seus descend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nesse contexto, o interesse da Região em impulsionar e estreitar os laços existentes com as comunidades açorianas da diáspora e em preservar e promover a açorianidade no mun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o interesse em apoiar atividades e iniciativas de natureza sociocultural por forma a enriquecer as próprias comunidades de acolhimento e a prestigiar 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a candidatura apresentada pela comissão organizadora do Boston Portuguese Festival, que visa, através da realização da sua 10ª edição, divulgar e preservar o património cultural português e, em especial, do açoriano existente na costa leste dos Estados Unidos da América.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ubsecretário Regional da Presidência para as Relações Externas, ao abrigo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e do n.º 7 do artigo 5.º e do n.º 2 do artigo 7.º do Decreto Regulamentar Regional n.º 12/2014/A, de 24 de julho e nos termos do artigo 1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3.º, do n.º 1 do artigo 4.º, do artigo 13.º e do artigo 14.º da Portaria n.º 68/2008, de 11 de agosto, conceder uma comparticipação financeira de € 1.000,00 (mil euros) ao Boston Portuguese Festival, verba destinada a comparticipar na realização da 10ª edição do referido festival, a ser processada por conta da dotação inscrita no Capítulo 50 - Plano, Programa A14 – Comunidades e Cooperação Externa, Projeto A14.03 - Identidade Cultural, Item Financeiro – D 04.09.03 – Resto do Mundo – Países Terceiros e organizações internacionais, Ação 00005 – Projetos/Candidaturas, do Plano de Investimentos da Direção Regional das Comun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 de abril de 2015. - O Subsecretário Regional da Presidência para as Relações Externas, </w:t>
      </w:r>
      <w:r>
        <w:rPr>
          <w:i/>
          <w:sz w:val="22"/>
          <w:szCs w:val="22"/>
        </w:rPr>
        <w:t>Rodrigo Vasconcelos de Oliveir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16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5-04-29T16:16:00Z</cp:lastPrinted>
  <dcterms:modified xsi:type="dcterms:W3CDTF">2015-04-30T10:41:00Z</dcterms:modified>
  <cp:revision>8</cp:revision>
  <dc:subject>Jornal Oficial da Região Autónoma dos Açores</dc:subject>
  <dc:title>Portaria n.º 585/2015 de 4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4-05T00:00:00Z</vt:filetime>
  </property>
  <property fmtid="{D5CDD505-2E9C-101B-9397-08002B2CF9AE}" pid="8" name="Vdiplomano">
    <vt:lpwstr>585/201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8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