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50/2008 de 15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delego no Presidente do Conselho Executivo da Escola Básica Secundária de Santa Maria, João Manuel Andrade Fontes, a competência de autorizar o abono do vencimento de exercício perdido por motivo de doença.</w:t>
      </w: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delego no Presidente do Conselho Executivo da Escola Secundária da Lagoa, Maria da Graça Lopes Teixeira Almeida, a competência de autorizar o abono do vencimento de exercício perdido por motivo de doença.</w:t>
      </w: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delego no Presidente do Conselho Executivo da Escola Básica Integrada de Água de Pau, Maria do Rosário Andrea Mirante Afonso, a competência de autorizar o abono do vencimento de exercício perdido por motivo de doença.</w:t>
      </w: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delego no Presidente do Conselho Executivo da Escola Básica Integrada da Lagoa, Eduíno Manuel Ponte Rego, a competência de autorizar o abono do vencimento de exercício perdido por motivo de doença.</w:t>
      </w: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delego no Presidente do Conselho Executivo da Escola Básica Secundária de Nordeste, Edna Maria Moniz Moreira, a competência de autorizar o abono do vencimento de exercício perdido por motivo de doença.</w:t>
      </w: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delego no Presidente do Conselho Executivo da Escola Secundária Antero de Quental, Boanerges Botelho Melo, a competência de autorizar o abono do vencimento de exercício perdido por motivo de doença.</w:t>
      </w: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delego no Presidente do Conselho Executivo da Escola Secundária Domingos Rebelo, Helena Maria Silva Brandão Lourenço, a competência de autorizar o abono do vencimento de exercício perdido por motivo de doença.</w:t>
      </w: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delego no Presidente do Conselho Executivo da Escola Secundária das Laranjeiras, Segismundo Guilherme Cabral Martins, a competência de autorizar o abono do vencimento de exercício perdido por motivo de doença.</w:t>
      </w: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delego no Presidente do Conselho Executivo do Conservatório Regional de Ponta Delgada, Ana Paula Medeiros Andrade Constância, a competência de autorizar o abono do vencimento de exercício perdido por motivo de doença.</w:t>
      </w: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delego no Director da Escola Profissional de Capelas, Artur Sousa Veríssimo, a competência de autorizar o abono do vencimento de exercício perdido por motivo de doença.</w:t>
      </w: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delego no Presidente do Conselho Executivo Escola Básica Integrada Canto da Maia, Maria do Carmo de La Cerda Gomes, a competência de autorizar o abono do vencimento de exercício perdido por motivo de doença.</w:t>
      </w: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delego no Presidente do Conselho Executivo Escola Básica Integrada Roberto Ivens, Carlos Manuel Sousa Veloso, a competência de autorizar o abono do vencimento de exercício perdido por motivo de doença.</w:t>
      </w: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delego no Presidente do Conselho Executivo Escola Básica Integrada dos Arrifes, José António Simões Freire, a competência de autorizar o abono do vencimento de exercício perdido por motivo de doença.</w:t>
      </w: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delego no Presidente do Conselho Executivo Escola Básica Integrada de Vila de Capelas, Jorge Eduardo Narciso Rosa Figueira Pinheiro, a competência de autorizar o abono do vencimento de exercício perdido por motivo de doença.</w:t>
      </w: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delego no Presidente do Conselho Executivo Escola Básica Integrada Ginetes, José Domingos Terras Gonçalves Fonte, a competência de autorizar o abono do vencimento de exercício perdido por motivo de doença.</w:t>
      </w: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delego no Presidente do Conselho Executivo Escola Básica Secundária da Povoação, José Maria Oliveira Figueira, a competência de autorizar o abono do vencimento de exercício perdido por motivo de doença.</w:t>
      </w: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delego no Presidente do Conselho Executivo Escola Secundária da Ribeira Grande, Eliseu Manuel Pacheco Silva, a competência de autorizar o abono do vencimento de exercício perdido por motivo de doença.</w:t>
      </w: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delego no Presidente do Conselho Executivo Escola Básica Integrada da Maia, Suzete Fátima Pacheco Câmara, a competência de autorizar o abono do vencimento de exercício perdido por motivo de doença.</w:t>
      </w: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delego no Presidente do Conselho Executivo Escola Básica Integrada de Rabo de Peixe, Manuel Noraldino Quaresma, a competência de autorizar o abono do vencimento de exercício perdido por motivo de doença.</w:t>
      </w: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delego no Presidente do Conselho Executivo Escola Básica Integrada da Ribeira Grande, Marcelo de Serpa Duarte Pinheiro, a competência de autorizar o abono do vencimento de exercício perdido por motivo de doença.</w:t>
      </w: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delego no Presidente do Conselho Executivo Escola Básica Secundária de Vila Franca do Campo, Aureliana Guerrouxo Moniz Câmara, a competência de autorizar o abono do vencimento de exercício perdido por motivo de doença.</w:t>
      </w: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delego no Presidente do Conselho Executivo Escola Secundária Jerónimo Emiliano de Andrade, Mário Duarte Ferreira Rodrigues, a competência de autorizar o abono do vencimento de exercício perdido por motivo de doença.</w:t>
      </w: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delego no Presidente da Comissão Executiva Instaladora da Escola Básica Secundária Tomás de Borba, Augusto Fernando Silva Oliveira, a competência de autorizar o abono do vencimento de exercício perdido por motivo de doença.</w:t>
      </w: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delego no Presidente do Conselho Executivo Escola Básica Integrada de Angra do Heroísmo, João Carlos Amador Lopes Mateus, a competência de autorizar o abono do vencimento de exercício perdido por motivo de doença.</w:t>
      </w: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delego no Presidente do Conselho Executivo Escola Secundária Vitorino Nemésio, António José Monteiro Antunes, a competência de autorizar o abono do vencimento de exercício perdido por motivo de doença.</w:t>
      </w: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delego no Presidente do Conselho Executivo Escola Básica Integrada da Praia da Vitória, Ana Victória Silvestre Campina Bettencourt Rodrigues, a competência de autorizar o abono do vencimento de exercício perdido por motivo de doença.</w:t>
      </w: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delego no Presidente do Conselho Executivo Escola Básica Integrada dos Biscoitos, Luís Filipe Martinho Miranda, a competência de autorizar o abono do vencimento de exercício perdido por motivo de doença.</w:t>
      </w: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delego no Presidente do Conselho Executivo Escola Básica Secundária da Graciosa, Armando José Santos Oliveira Lopes, a competência de autorizar o abono do vencimento de exercício perdido por motivo de doença.</w:t>
      </w: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delego no Presidente do Conselho Executivo Escola Básica Secundária da Calheta, José Oliveira Gonçalves, a competência de autorizar o abono do vencimento de exercício perdido por motivo de doença.</w:t>
      </w: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delego no Presidente do Conselho Executivo Escola Básica Integrada da Vila do Topo, Ana Bela Teixeira Oliveira, a competência de autorizar o abono do vencimento de exercício perdido por motivo de doença.</w:t>
      </w: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delego no Presidente do Conselho Executivo Escola Básica Secundária da Velas, Rui Jorge Teixeira Moreira, a competência de autorizar o abono do vencimento de exercício perdido por motivo de doença.</w:t>
      </w: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delego no Presidente do Conselho Executivo Escola Básica Secundária das Lajes do Pico, Olga Maria Lopes Machado Ávila Sousa Pacheco, a competência de autorizar o abono do vencimento de exercício perdido por motivo de doença.</w:t>
      </w: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delego no Presidente do Conselho Executivo Escola Básica Secundária da Madalena, Manuel Tomás Gaspar Costa, a competência de autorizar o abono do vencimento de exercício perdido por motivo de doença.</w:t>
      </w: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delego no Presidente do Conselho Executivo Escola Básica Secundária de São Roque do Pico, Marla Teresa Machado Vieira a competência de autorizar o abono do vencimento de exercício perdido por motivo de doença.</w:t>
      </w: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delego no Presidente do Conselho Executivo da Escola Secundária Manuel de Arriaga, Eugénio Manuel Pereira Leal, a competência de autorizar o abono do vencimento de exercício perdido por motivo de doença.</w:t>
      </w: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delego no Presidente da Comissão Executiva Provisória, do Conservatório Regional da Horta, Yuri Pavtchinski, a competência de autorizar o abono do vencimento de exercício perdido por motivo de doença.</w:t>
      </w: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delego no Presidente da Comissão Executiva Instaladora da Escola Básica Integrada da Horta, Maria José Medeiros Morais Gomes, a competência de autorizar o abono do vencimento de exercício perdido por motivo de doença.</w:t>
      </w: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delego no Presidente do Conselho Executivo Escola Básica Secundária das Flores, Rosa Maria Belo Maciel, a competência de autorizar o abono do vencimento de exercício perdido por motivo de doença.</w:t>
      </w: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delego no Presidente do Conselho Executivo Escola Básica Integrada Mouzinho da Silveira, Deolinda Rosa Machado Vieira Estêvão, a competência de autorizar o abono do vencimento de exercício perdido por motivo de doença.</w:t>
      </w:r>
    </w:p>
    <w:p>
      <w:pPr>
        <w:pStyle w:val="Normal"/>
        <w:rPr/>
      </w:pPr>
      <w:r>
        <w:rPr>
          <w:sz w:val="22"/>
          <w:szCs w:val="22"/>
        </w:rPr>
        <w:t xml:space="preserve">4 de Setembro de 2008. - A Directora Regional da Educação, </w:t>
      </w:r>
      <w:r>
        <w:rPr>
          <w:i/>
          <w:sz w:val="22"/>
          <w:szCs w:val="22"/>
        </w:rPr>
        <w:t>Maria Isabel da Conceição Lopes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42:00Z</dcterms:created>
  <dc:creator>D.R. da Educação</dc:creator>
  <dc:description>Delegação de competências - Recuperação de vencimentos.</dc:description>
  <cp:keywords>Direcção Regional da Ciência e Tecnologia</cp:keywords>
  <dc:language>en-US</dc:language>
  <cp:lastModifiedBy>S000_MCMS_System</cp:lastModifiedBy>
  <cp:lastPrinted>2008-09-05T11:48:00Z</cp:lastPrinted>
  <dcterms:modified xsi:type="dcterms:W3CDTF">2008-09-05T16:36:00Z</dcterms:modified>
  <cp:revision>17</cp:revision>
  <dc:subject>Jornal Oficial da Região Autónoma dos Açores</dc:subject>
  <dc:title>Despacho n.º 850/2008 de 15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1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9-15T00:00:00Z</vt:filetime>
  </property>
  <property fmtid="{D5CDD505-2E9C-101B-9397-08002B2CF9AE}" pid="8" name="Vdiplomano">
    <vt:lpwstr>850/2008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75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 - Recuperação de vencimentos.</vt:lpwstr>
  </property>
  <property fmtid="{D5CDD505-2E9C-101B-9397-08002B2CF9AE}" pid="14" name="vnosup">
    <vt:lpwstr>0</vt:lpwstr>
  </property>
</Properties>
</file>