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0/2011 de 20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com a redacção que lhe foi dada pelo Decreto-Lei n.º 6/96, de 31 de Janeiro, delego no Chefe de Divisão do Serviço Florestal de Ponta Delgada, Victor Fernando Frias Carvalho, competências para a negociação do posicionamento remuneratório com os candidatos ordenados na Lista Unitária de Ordenação Final (LUOF), do procedimento concursal comum na modalidade de relação de emprego público por tempo determinável – termo resolutivo incerto, para o preenchimento de um lugar na carreira e categoria de assistente operacional da área funcional de Tractorista, para desempenhar funções no Serviço Florestal de Ponta Delgada, devendo o mesmo oferecer a 1.ª posição remuneratória, nível remuneratório 1, da tabela remuneratória única dos trabalhadores com relação jurídica de emprego público, criada pelo Decreto Regulamentar n.º 14/2008, de 31 de Julho, aprovada pela Portaria n.º 1553-C/2008, de 31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delegação de competências produz efeitos à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1. - A Directora Regional, </w:t>
      </w:r>
      <w:r>
        <w:rPr>
          <w:i/>
          <w:sz w:val="22"/>
          <w:szCs w:val="22"/>
        </w:rPr>
        <w:t>Anabela de Miranda Isido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2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11-10-13T08:42:00Z</cp:lastPrinted>
  <dcterms:modified xsi:type="dcterms:W3CDTF">2011-10-13T16:47:00Z</dcterms:modified>
  <cp:revision>17</cp:revision>
  <dc:subject>Jornal Oficial da Região Autónoma dos Açores</dc:subject>
  <dc:title>Despacho n.º 1110/2011 de 20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20T00:00:00Z</vt:filetime>
  </property>
  <property fmtid="{D5CDD505-2E9C-101B-9397-08002B2CF9AE}" pid="8" name="Vdiplomano">
    <vt:lpwstr>1110/2011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