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419/2009 de 19 de Agost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Directora Regional, foram autorizadas as seguintes contratações em regime de contrato de trabalho a termo resolutivo para o ano escolar de 2008/2009 dos professores abaixo indicado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e Secundária de Nordeste</w:t>
      </w:r>
    </w:p>
    <w:p>
      <w:pPr>
        <w:pStyle w:val="Normal"/>
        <w:jc w:val="center"/>
        <w:rPr/>
      </w:pPr>
      <w:r>
        <w:rPr>
          <w:sz w:val="22"/>
          <w:szCs w:val="22"/>
        </w:rPr>
        <w:t>2.º Ciclo do Ensino Bás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Moral e Religiosa Católica - Código 2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8 de Agosto de 2008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arla Alexandra Cardoso Rodrigues, com inicio a 04 de Setembro de 2008 e termo a 31 de Agosto de 2009</w:t>
      </w:r>
    </w:p>
    <w:p>
      <w:pPr>
        <w:pStyle w:val="Normal"/>
        <w:jc w:val="center"/>
        <w:rPr/>
      </w:pPr>
      <w:r>
        <w:rPr>
          <w:sz w:val="22"/>
          <w:szCs w:val="22"/>
        </w:rPr>
        <w:t>3.º Ciclo do Ensino Básico e Ensino Secund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Inglês - Código 3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09 de Fevereir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atrícia Raquel Baptista Rodrigues, por 30 dias com início a 12 de Fevereiro de 20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Integrada Canto da Maia</w:t>
      </w:r>
    </w:p>
    <w:p>
      <w:pPr>
        <w:pStyle w:val="Normal"/>
        <w:jc w:val="center"/>
        <w:rPr/>
      </w:pPr>
      <w:r>
        <w:rPr>
          <w:sz w:val="22"/>
          <w:szCs w:val="22"/>
        </w:rPr>
        <w:t>2.º Ciclo do Ensino Bás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Física - Código 2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2 de Mai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Francisco José Mourão Gomes, por 30 dias com início a 19 de Maio de 2009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Secundária Domingos Rebelo</w:t>
      </w:r>
    </w:p>
    <w:p>
      <w:pPr>
        <w:pStyle w:val="Normal"/>
        <w:jc w:val="center"/>
        <w:rPr/>
      </w:pPr>
      <w:r>
        <w:rPr>
          <w:sz w:val="22"/>
          <w:szCs w:val="22"/>
        </w:rPr>
        <w:t>3.º Ciclo do Ensino Básico e Ensino Secund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Filosofia - Código 4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07 de Janeir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Josias Alexandre Rodrigues de Alvim Barroso, por 30 dias com início a 12 de Janeir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Artes Visuais - Código 6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2 de Març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Susana Cristina Valinhas dos Santos, por 30 dias com inicio a 13 de Março de 2009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Integrada da Maia</w:t>
      </w:r>
    </w:p>
    <w:p>
      <w:pPr>
        <w:pStyle w:val="Normal"/>
        <w:jc w:val="center"/>
        <w:rPr/>
      </w:pPr>
      <w:r>
        <w:rPr>
          <w:sz w:val="22"/>
          <w:szCs w:val="22"/>
        </w:rPr>
        <w:t>2.º Ciclo do Ensino Bás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Matemática e Ciências da Natureza - Código 2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6 de Abril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Sandra Maria Fernandes Gonçalves, por 30 dias com inicio a 20 de Abril de 2009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Integrada da Horta</w:t>
      </w:r>
    </w:p>
    <w:p>
      <w:pPr>
        <w:pStyle w:val="Normal"/>
        <w:jc w:val="center"/>
        <w:rPr/>
      </w:pPr>
      <w:r>
        <w:rPr>
          <w:sz w:val="22"/>
          <w:szCs w:val="22"/>
        </w:rPr>
        <w:t>2.º Ciclo do Ensino Bás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Português e Inglês - Código 2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8 de Agosto de 2008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lisabete da Silva Freitas Pereira, com inicio a 01 de Setembro de 2008 e termo a 31 de Agosto de 20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Secundária Jerónimo Emiliano de Andrade</w:t>
      </w:r>
    </w:p>
    <w:p>
      <w:pPr>
        <w:pStyle w:val="Normal"/>
        <w:jc w:val="center"/>
        <w:rPr/>
      </w:pPr>
      <w:r>
        <w:rPr>
          <w:sz w:val="22"/>
          <w:szCs w:val="22"/>
        </w:rPr>
        <w:t>3.º Ciclo do Ensino Básico e Secund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Francês – Código 3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7 de Abril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lisabete Maria de Fraga Pereira, por 30 dias com inicio a 21 de Abril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Inglês – Código 3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8 de Setembro de 2008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Lina da Conceição Teixeira Furtado, por 30 dias com inicio a 22 de Setembr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Matemática – Código 5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9 de Abril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na Patrícia de Sousa Babo, por 30 dias com inicio a 04 de Maio de 2009</w:t>
      </w:r>
    </w:p>
    <w:p>
      <w:pPr>
        <w:pStyle w:val="Normal"/>
        <w:rPr/>
      </w:pPr>
      <w:r>
        <w:rPr>
          <w:sz w:val="22"/>
          <w:szCs w:val="22"/>
        </w:rPr>
        <w:t>Grupo de Recrutamento – Física e Química – Código 5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8 de Agosto de 2008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Sara Isabel Jorge da Silveira, com início a 01 de Setembro de 2008 e termo a 31 de Agosto de 20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e Secundária Tomás de Borba</w:t>
      </w:r>
    </w:p>
    <w:p>
      <w:pPr>
        <w:pStyle w:val="Normal"/>
        <w:jc w:val="center"/>
        <w:rPr/>
      </w:pPr>
      <w:r>
        <w:rPr>
          <w:sz w:val="22"/>
          <w:szCs w:val="22"/>
        </w:rPr>
        <w:t>2.º Ciclo do Ensino Bás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Visual e Tecnológica – Código 2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9 de Janeiro de 2009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Iolanda Marisa Fernandes Pereira, por 30 dias com início a 03 de Fevereiro de 2009</w:t>
      </w:r>
    </w:p>
    <w:p>
      <w:pPr>
        <w:pStyle w:val="Normal"/>
        <w:jc w:val="center"/>
        <w:rPr/>
      </w:pPr>
      <w:r>
        <w:rPr>
          <w:sz w:val="22"/>
          <w:szCs w:val="22"/>
        </w:rPr>
        <w:t>3.º Ciclo do Ensino Básico e Ensino Secund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Português – Código 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7 de Setembro de 2008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Sandra Teves Ornelas, por 30 dias com início a 22 de Setembro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Inglês – Código 3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04 de Setembro de 2008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andy Caetano, por 30 dias com inicio a 08 de Setembro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História – Código 4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3 de Setembro de 2008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Daniela Sofia Pinto Azevedo, por 30 dias com inicio a 29 de Setembro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Filosofia – Código 4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04 de Setembro de 2008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Francisco José Moço de Figueiredo, com início a 08 de Setembro de 2008 e termo a 31 de Agost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Geografia – Código 4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2 de Janeir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aria Salomé de Oliveira Reis, por 30 dias com inicio a 15 de Janeir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Biologia e Geologia – Código 5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04 de Setembro de 2008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Ilda Conceição Pereira Teixeira Coutinho, com inicio a 05 de Setembro de 2008 e termo a 31 de Agost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Artes Visuais – Código 6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8 de Janeiro de 2009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Rui Vasco Pereira de Melo, com início a 28 de Janeiro de 2009 e termo a 31 de Agost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9 de Abril de 2009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Isabel Maria Sampaio Fernandes, por 30 dias com início a 05 de Mai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Física – Código 6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04 de Setembro de 2008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Ana Cristina Moura Santos, por 30 dias com início a 08 de Setembro de 2008</w:t>
      </w:r>
    </w:p>
    <w:p>
      <w:pPr>
        <w:pStyle w:val="Normal"/>
        <w:rPr/>
      </w:pPr>
      <w:r>
        <w:rPr>
          <w:sz w:val="22"/>
          <w:szCs w:val="22"/>
        </w:rPr>
        <w:t xml:space="preserve">16 de Julho de 2009. - A Directora de Serviços de Recursos Humanos, </w:t>
      </w:r>
      <w:r>
        <w:rPr>
          <w:i/>
          <w:sz w:val="22"/>
          <w:szCs w:val="22"/>
        </w:rPr>
        <w:t>Lúcia Maria Espi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0:45:00Z</dcterms:created>
  <dc:creator>D.R. da Educação e Formação</dc:creator>
  <dc:description>Contratos.</dc:description>
  <cp:keywords>Direcção Regional da Ciência e Tecnologia</cp:keywords>
  <dc:language>en-US</dc:language>
  <cp:lastModifiedBy>S000_MCMS_System</cp:lastModifiedBy>
  <cp:lastPrinted>2009-08-12T10:47:00Z</cp:lastPrinted>
  <dcterms:modified xsi:type="dcterms:W3CDTF">2009-08-12T13:43:00Z</dcterms:modified>
  <cp:revision>10</cp:revision>
  <dc:subject>Jornal Oficial da Região Autónoma dos Açores</dc:subject>
  <dc:title>Extracto de Despacho n.º 419/2009 de 19 de Agost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8-19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9-08-19T00:00:00Z</vt:filetime>
  </property>
  <property fmtid="{D5CDD505-2E9C-101B-9397-08002B2CF9AE}" pid="8" name="Vdiplomano">
    <vt:lpwstr>419/2009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158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