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73/2015 de 7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 do artigo 6.º da Resolução n.º 18/2013, de 19 de fevereiro, republicada pela Resolução do Conselho do Governo n.º 100/2013, de 8 de outubro e pela Resolução do Conselho do Governo n.º 47/2015, de 27 de março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Hermano Rego Imobiliária SU, Lda., Empresas Privada, com sede na Avenida D. João III, n.º 55, concelho de Ponta Delgada, contribuinte n.º 512056331, um apoio financeiro no valor de 5400.00 € (cinco mil e quatrocentos euros), concedido sob a forma de subsídio, com vista à criação de um novo posto de trabalho no âmbito do programa para integração de ativos -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30 de Abril de 2015,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41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5-05T16:41:00Z</cp:lastPrinted>
  <dcterms:modified xsi:type="dcterms:W3CDTF">2015-05-06T10:59:00Z</dcterms:modified>
  <cp:revision>12</cp:revision>
  <dc:subject>Jornal Oficial da Região Autónoma dos Açores</dc:subject>
  <dc:title>Despacho n.º 973/2015 de 7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7-05T00:00:00Z</vt:filetime>
  </property>
  <property fmtid="{D5CDD505-2E9C-101B-9397-08002B2CF9AE}" pid="8" name="Vdiplomano">
    <vt:lpwstr>973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8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