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601/2006 de 5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da o Governo Regional dos Açores, pelo Director Regional da Ciência e Tecnologia, no âmbito da Resolução n.º 100/2005, de 16 de Junho, que aprova o Plano Integrado para a Ciência e Tecnologia, atribuir o subsídio de €5.000,00 (Cinco Mil Euros) ao Lar da Mãe de Deus – Centro de Bem Estar Social, para apoio à aquisição e utilização de equipamentos na área das tecnologias da comunicação/informação para cidadãos portadores de deficiência, no seguimento da aprovação do projecto Refa M7.1.2/I/009/2006, candidatado à Medida 7.1.2 – “Reequipamento de infra-estruturas destinadas a cidadãos portadores de deficiência e com necessidades educativas especiais”, regulamentada pelo Despacho Normativo n.º 59/2005 de 13 de Outubro.</w:t>
      </w:r>
    </w:p>
    <w:p>
      <w:pPr>
        <w:pStyle w:val="Normal"/>
        <w:rPr/>
      </w:pPr>
      <w:r>
        <w:rPr/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7.01 – Instituições sem fins lucrativos, do Plano de Investimentos da Secretaria Regional da Educação e Ciência.</w:t>
      </w:r>
    </w:p>
    <w:p>
      <w:pPr>
        <w:pStyle w:val="Normal"/>
        <w:rPr/>
      </w:pPr>
      <w:r>
        <w:rPr/>
        <w:t xml:space="preserve">22 de Agosto de 2006. - O Director Regional da Ciência e Tecnologia, </w:t>
      </w:r>
      <w:r>
        <w:rPr>
          <w:i/>
        </w:rPr>
        <w:t>João Luís Roque Baptista Gasp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44:00Z</dcterms:created>
  <dc:creator>D.R. da Ciência e Tecnologia</dc:creator>
  <dc:description>Apoio financeiro.</dc:description>
  <cp:keywords>Direcção Regional da Ciência e Tecnologia</cp:keywords>
  <dc:language>en-US</dc:language>
  <cp:lastModifiedBy>MCMS_System</cp:lastModifiedBy>
  <cp:lastPrinted>2006-08-22T11:44:00Z</cp:lastPrinted>
  <dcterms:modified xsi:type="dcterms:W3CDTF">2006-08-25T09:25:00Z</dcterms:modified>
  <cp:revision>4</cp:revision>
  <dc:subject>Jornal Oficial da Região Autónoma dos Açores</dc:subject>
  <dc:title>Portaria n.º 601/2006 de 5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5-09T00:00:00Z</vt:filetime>
  </property>
  <property fmtid="{D5CDD505-2E9C-101B-9397-08002B2CF9AE}" pid="8" name="Vdiplomano">
    <vt:lpwstr>601/2006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3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