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1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7 de maio de 2015, nos termos da Portaria nº. 39/2012, de 29 de março, alterada pela Portaria n.º 45/2014, de 9 de julho e pela Portaria n.º 13/2015, de 6 de fever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83,00 – RAT Company, Lda., com o NIF: 513 000 305 - subsídio destinado a comparticipar despesas suportadas com o escoamento de produtos regionais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8 de maio de 2015, nos termos da Portaria nº. 39/2012, de 29 de março, alterada pela Portaria n.º 45/2014, de 9 de julho e pela Portaria n.º 13/2015, de 6 de fevereir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5.663,22 – Profrutos – Cooperativa de Produtores de Fruta, Produtos Hortícolas e Florícolas de S. Miguel, CRL., com o NIF: 512 009 856 - subsídio destinado a comparticipar despesas suportadas com o escoamento e comercializa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.228,45 – Cooperativa Vitivinícola da Ilha do Pico, CRL., com o NIF: 512 010 617 - subsídio destinado a comparticipar despesas suportadas com o escoamento, comercialização e promo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3 de maio de 2015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1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5-05-19T10:32:00Z</cp:lastPrinted>
  <dcterms:modified xsi:type="dcterms:W3CDTF">2015-05-20T10:53:00Z</dcterms:modified>
  <cp:revision>9</cp:revision>
  <dc:subject>Jornal Oficial da Região Autónoma dos Açores</dc:subject>
  <dc:title>Extrato de Despacho n.º 241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24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