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DA SEGURANÇA SOCIAL DOS AÇORES, I.P.R.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liberação n.º 2/2014 de 6 de Fever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 n.º 2 do artigo 8.º do Decreto Legislativo Regional n.º 14/2013/A, de 3 de outubro, no n.º 2 do artigo 6.º dos Estatutos do Instituto da Segurança Social dos Açores, I.P.R.A. aprovados pelo Decreto Regulamentar Regional n.º 2/2014/A, de 24 de janeiro, no artigo 35.º do Código de Procedimento Administrativo, aprovado pelo Decreto-Lei n.º 442/91, de 15 de novembro, alterado pelo Decreto-Lei n.º 6/96, de 31 de janeiro, pelo Decreto-Lei n.º 18/2008, de 29 de janeiro, e pela Lei n.º 30/2008, de 10 de julho, e no n.º 2 do artigo 6.º da Lei n.º 2/2004, de 15 de janeiro, alterada pela Lei n.º 51/2005, de 30 de agosto, pela Lei n.º 64-A/2008, de 31 de dezembro, pela Lei n.º 3-B/2010, de 28 de abril, pela Lei n.º 64/2011, de 22 de dezembro e pela Lei n.º 68/2013, de 29 de agosto, adaptada à Região pelo Decreto Legislativo Regional n.º 2/2005/A, de 9 de maio, alterado pelos Decretos Legislativos Regionais n.os 2/2006/A, de 6 de janeiro, 8/2008/A, de 31 de março, 17/2009/A, de 14 de outubro, e 34/2010/A, de 29 de dezembro, o conselho diretivo do Instituto da Segurança Social dos Açores, I.P.R.A., delibera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Delegar na respetiva Presidente, Dra. Sofia Machado do Couto Gonçalves, as seguintes competências, com faculdade de subdelegação:</w:t>
      </w:r>
    </w:p>
    <w:p>
      <w:pPr>
        <w:pStyle w:val="Normal"/>
        <w:tabs>
          <w:tab w:val="clear" w:pos="709"/>
          <w:tab w:val="left" w:pos="142" w:leader="none"/>
        </w:tabs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Autorizar pagamentos, bem como cobranças de receitas, incluindo todas as operações de tesouraria;</w:t>
      </w:r>
    </w:p>
    <w:p>
      <w:pPr>
        <w:pStyle w:val="Normal"/>
        <w:tabs>
          <w:tab w:val="clear" w:pos="709"/>
          <w:tab w:val="left" w:pos="142" w:leader="none"/>
        </w:tabs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ecidir, em última instância, os processos de contraordenações relacionados com as atribuições do ISSA, IPRA;</w:t>
      </w:r>
    </w:p>
    <w:p>
      <w:pPr>
        <w:pStyle w:val="Normal"/>
        <w:tabs>
          <w:tab w:val="clear" w:pos="709"/>
          <w:tab w:val="left" w:pos="142" w:leader="none"/>
        </w:tabs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Constituir mandatários do ISSA, IPRA, em juízo e fora dele, incluindo com o poder de substabelecer;</w:t>
      </w:r>
    </w:p>
    <w:p>
      <w:pPr>
        <w:pStyle w:val="Normal"/>
        <w:tabs>
          <w:tab w:val="clear" w:pos="709"/>
          <w:tab w:val="left" w:pos="142" w:leader="none"/>
        </w:tabs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Designar um secretário, a quem caberá certificar os atos e deliberações;</w:t>
      </w:r>
    </w:p>
    <w:p>
      <w:pPr>
        <w:pStyle w:val="Normal"/>
        <w:tabs>
          <w:tab w:val="clear" w:pos="709"/>
          <w:tab w:val="left" w:pos="142" w:leader="none"/>
        </w:tabs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Conceder, no âmbito da respetiva atividade, as prestações ou os apoios cuja competência lhe seja delegada por despacho do membro do Governo Regional com competência em matéria de solidariedade social;</w:t>
      </w:r>
    </w:p>
    <w:p>
      <w:pPr>
        <w:pStyle w:val="Normal"/>
        <w:tabs>
          <w:tab w:val="clear" w:pos="709"/>
          <w:tab w:val="left" w:pos="142" w:leader="none"/>
        </w:tabs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A competência prevista na alínea</w:t>
      </w:r>
      <w:r>
        <w:rPr>
          <w:i/>
          <w:sz w:val="22"/>
          <w:szCs w:val="22"/>
        </w:rPr>
        <w:t xml:space="preserve"> f</w:t>
      </w:r>
      <w:r>
        <w:rPr>
          <w:sz w:val="22"/>
          <w:szCs w:val="22"/>
        </w:rPr>
        <w:t xml:space="preserve">) do n.º 1 do artigo 6.º dos Estatutos do Instituto da Segurança Social dos Açores, I.P.R.A. aprovados pelo Decreto Regulamentar Regional n.º 2/2014/A, de 24 de janeiro, para conceder prestações de ação social até ao montante de dezassete vezes a pensão social, por utente e por ano, incluindo a autorização da despesa, do processamento e do pagamento e, em relação a montantes mais elevados (depois de superiormente autorizada a despesa), para autorizar o processamento e os pagamentos respetivos, nos termos do Despacho Normativo n.º 149/97, de 17 de julho, da Secretaria Regional dos Assuntos Sociais, relativo à atribuição de Prestações Pecuniárias de Ação Social. </w:t>
      </w:r>
    </w:p>
    <w:p>
      <w:pPr>
        <w:pStyle w:val="Normal"/>
        <w:tabs>
          <w:tab w:val="clear" w:pos="709"/>
          <w:tab w:val="left" w:pos="142" w:leader="none"/>
        </w:tabs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 Conceder e gerir os apoios previstos nos n.ºs 1 e 3 do Despacho n.º 683/2011, de 3 de junho, da Secretária Regional do Trabalho e Solidariedade Soci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 presente deliberação produz efeitos a partir do dia 29 de janeiro 2014.</w:t>
      </w:r>
    </w:p>
    <w:p>
      <w:pPr>
        <w:pStyle w:val="Normal"/>
        <w:rPr/>
      </w:pPr>
      <w:r>
        <w:rPr>
          <w:sz w:val="22"/>
          <w:szCs w:val="22"/>
        </w:rPr>
        <w:t>29 de janeiro de 2014. – O Conselho Diretiv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31:00Z</dcterms:created>
  <dc:creator>Instituto da Segurança Social dos Açores, I.P.R.A.</dc:creator>
  <dc:description>Delegação de competências.</dc:description>
  <cp:keywords>Direcção Regional da Ciência e Tecnologia</cp:keywords>
  <dc:language>en-US</dc:language>
  <cp:lastModifiedBy>S000_MCMS_System</cp:lastModifiedBy>
  <cp:lastPrinted>2014-02-04T15:31:00Z</cp:lastPrinted>
  <dcterms:modified xsi:type="dcterms:W3CDTF">2014-02-05T10:50:00Z</dcterms:modified>
  <cp:revision>8</cp:revision>
  <dc:subject>Jornal Oficial da Região Autónoma dos Açores</dc:subject>
  <dc:title>Deliberação n.º 2/2014 de 6 de Fever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6-02T01:00:00Z</vt:filetime>
  </property>
  <property fmtid="{D5CDD505-2E9C-101B-9397-08002B2CF9AE}" pid="6" name="Vdiploma">
    <vt:lpwstr>Deliberação</vt:lpwstr>
  </property>
  <property fmtid="{D5CDD505-2E9C-101B-9397-08002B2CF9AE}" pid="7" name="Vdiplomadata">
    <vt:filetime>2014-06-02T01:00:00Z</vt:filetime>
  </property>
  <property fmtid="{D5CDD505-2E9C-101B-9397-08002B2CF9AE}" pid="8" name="Vdiplomano">
    <vt:lpwstr>2/2014</vt:lpwstr>
  </property>
  <property fmtid="{D5CDD505-2E9C-101B-9397-08002B2CF9AE}" pid="9" name="Vnumdiploma">
    <vt:lpwstr>0/1960</vt:lpwstr>
  </property>
  <property fmtid="{D5CDD505-2E9C-101B-9397-08002B2CF9AE}" pid="10" name="Vorgao">
    <vt:lpwstr>Instituto da Segurança Social dos Açores, I.P.R.A.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